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февраля 2019 г.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от 24.01.2017 года № 7«Об утверждении положения о комиссии по назначению пенсии за выслугу лет лицам, замещавшим должности муниципальной службы в администрации городского поселения Игри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зменением кадрового состава администрации городского поселения Игрим внести в приложение 2 к постановлению от 24.01.2017 года          № 7 «Об утверждении положения о комиссии по назначению пенсии за выслугу лет лицам, замещавшим должности муниципальной службы в администрации городского поселения Игрим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редседателем комиссии по назначению пенсии за выслугу лет лицам, замещавшим должности муниципальной службы в администрации городского поселения Игрим, главу городского поселения Игрим – Грудо Тамару Александровн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ом комиссии начальника правового отдела – Перкова Андрея Сергеевича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момента подписания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Admin</cp:lastModifiedBy>
  <cp:lastPrinted>2019-02-21T10:02:00Z</cp:lastPrinted>
  <dcterms:modified xsi:type="dcterms:W3CDTF">2019-04-25T12:01:00Z</dcterms:modified>
  <cp:revision>52</cp:revision>
  <dc:subject/>
  <dc:title>ПОЛОЖЕНИЕ</dc:title>
</cp:coreProperties>
</file>