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19г.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suppressAutoHyphens w:val="true"/>
        <w:ind w:right="49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чальной цены предмета аукциона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в границах городского поселения Игри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, 14 статьи 39.11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уставом городского поселения Игрим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чальную цену предмета аукциона на право заключения договоров аренды земельных участков в следующих размерах: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30% от кадастровой стоимости – земельные участки, предназначенные для размещения домов малоэтажной жилой застройки;  </w:t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15% от кадастровой стоимости – земельные участки, предназначенные для крестьянско-фермерского хозяйства;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10% от кадастровой стоимости – земельные участки, предназначенные для размещения гаражей и автостоянок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ции технического обслуживания;  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5% от кадастровой стоимости – земельные участки, предназначенные для размещения домов индивидуальной жилой застройки</w:t>
      </w:r>
      <w:r>
        <w:rPr/>
        <w:t>;</w:t>
      </w:r>
      <w:r>
        <w:rPr>
          <w:rFonts w:cs="Times New Roman" w:ascii="Times New Roman" w:hAnsi="Times New Roman"/>
          <w:sz w:val="28"/>
          <w:szCs w:val="28"/>
        </w:rPr>
        <w:t xml:space="preserve"> для объектов торговли, общественного питания и бытового обслуживания; для размещения офисных зданий делового и коммерческого назначения;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3% от кадастровой стоимости – земельные участки, предназначенные для сенокошения;</w:t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5% от кадастровой стоимости – для всех остальных видов разрешенного исполь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 А. Груд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Туголукова Анастасия Анатольевна</dc:creator>
  <dc:description/>
  <cp:keywords/>
  <dc:language>en-US</dc:language>
  <cp:lastModifiedBy>Admin</cp:lastModifiedBy>
  <cp:lastPrinted>2019-02-28T14:50:00Z</cp:lastPrinted>
  <dcterms:modified xsi:type="dcterms:W3CDTF">2019-03-04T07:28:00Z</dcterms:modified>
  <cp:revision>16</cp:revision>
  <dc:subject/>
  <dc:title/>
</cp:coreProperties>
</file>