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28» февраля 2019 г.</w:t>
        <w:tab/>
        <w:tab/>
        <w:tab/>
        <w:tab/>
        <w:tab/>
        <w:tab/>
        <w:tab/>
        <w:tab/>
        <w:t>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Постановления № 220 от 25.12.2018 года О внесении изменений в Постановление администрации городского поселения Игрим от 30.08.2016 года № 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специализированного жилищного фонда по договорам найма» и признании утратившими силу Постановлений № 91 от 31.12.2013 года, № 32 от 05.04.2016 года, № 97 от 20.06.2016 года (с изменениями на: 17.08.2017, 20.06.2018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методики юридико-технического оформления правовых актов администрации городского поселения Игрим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№ 220 от 25.12.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ского поселения Игрим от 30.08.2016 года № 12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специализированного жилищного фонда по договорам найма» и признании утратившими силу Постановлений № 91 от 31.12.2013 года, № 32 от 05.04.2016 года, № 97 от 20.06.2016 года (с изменениями на: 17.08.2017, 20.06.2018)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admigr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Т. А. Груд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4:00Z</dcterms:created>
  <dc:creator>Администрация2</dc:creator>
  <dc:description/>
  <cp:keywords/>
  <dc:language>en-US</dc:language>
  <cp:lastModifiedBy>Admin</cp:lastModifiedBy>
  <dcterms:modified xsi:type="dcterms:W3CDTF">2019-03-05T07:34:00Z</dcterms:modified>
  <cp:revision>6</cp:revision>
  <dc:subject/>
  <dc:title/>
</cp:coreProperties>
</file>