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марта 2019 года</w:t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№ 217 от 21.12.2018 года «Об утверждении муниципальной программы </w:t>
      </w:r>
      <w:r>
        <w:rPr>
          <w:sz w:val="28"/>
          <w:szCs w:val="28"/>
        </w:rPr>
        <w:t>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основных положений Указа Президента Российской Федерации от 01.05.2018 № 204 «О национальных целях и стратегических задачах развития Российской Федерации на период до 2024 года», администрация городского поселения Игрим постановляе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муниципальной программе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, изложить в редакции согласно приложению № 1 к настоящему Постановлению.</w:t>
      </w:r>
    </w:p>
    <w:p>
      <w:pPr>
        <w:pStyle w:val="ConsPlusNormal1"/>
        <w:ind w:firstLine="993"/>
        <w:jc w:val="both"/>
        <w:rPr/>
      </w:pPr>
      <w:r>
        <w:rPr/>
        <w:t>2. В Паспорте Программы, в разделе Целевые показатели муниципальной программы (показатели социально-экономической эффективности), Подпрограмма 1 «Профилактика правонарушений», заменить показатель «</w:t>
      </w:r>
      <w:r>
        <w:rPr>
          <w:color w:val="000000"/>
        </w:rPr>
        <w:t>Уменьшение уровня общеуголовной преступности (на 10 тыс. населения) со 179,5 ед. до 155 ед.» на показатель «</w:t>
      </w:r>
      <w:r>
        <w:rPr/>
        <w:t>Снижение уровня преступности (число зарегистрированных преступлений на 100 тыс. человек населения) с 1298 ед. до 1296 ед.</w:t>
      </w:r>
    </w:p>
    <w:p>
      <w:pPr>
        <w:pStyle w:val="ConsPlusNormal1"/>
        <w:ind w:firstLine="851"/>
        <w:jc w:val="both"/>
        <w:rPr/>
      </w:pPr>
      <w:r>
        <w:rPr/>
        <w:t>3. В Паспорте Программы, раздел Финансовое обеспечение, в том числе с распределением средств по источникам финансирования, и по годам реализации муниципальной программы изложить в следующей редакции:</w:t>
      </w:r>
    </w:p>
    <w:p>
      <w:pPr>
        <w:pStyle w:val="ConsPlusNormal1"/>
        <w:ind w:firstLine="851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52"/>
      </w:tblGrid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и по годам реализаци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25 годы составит 2781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1433,0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1141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1141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187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5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– 55,0 тыс. рублей;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73,0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421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421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106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- 139,0 тыс. рублей;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675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423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423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106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- 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– 0,0 тыс. рублей;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0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– 0,0 тыс. рублей;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0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ского поселения Игрим –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3.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разделе II, пункте 1.3, заменить абзац 4,5 следующим содержание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меньшение уровня преступности (число зарегистрированных преступлений на 100 тыс. населения) с </w:t>
      </w:r>
      <w:r>
        <w:rPr>
          <w:sz w:val="28"/>
          <w:szCs w:val="28"/>
        </w:rPr>
        <w:t>1298 ед. до 1296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ан как количество зарегистрированных преступлений на территории городского поселения Игрим, соотнесенных с численностью населения городского поселени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П * 100 000 /Н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– уровень преступности в расчете на 100 тысяч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– число зарегистрированных общеуголовных преступлений на территории городского поселения Игр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населения городского поселения Игр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1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функционирования и развития систем видеонаблюдения в сфер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приложении 1 к муниципальной программе 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, строку таблицы № 1.2. заменить следующим содержанием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5"/>
        <w:gridCol w:w="907"/>
        <w:gridCol w:w="733"/>
        <w:gridCol w:w="675"/>
        <w:gridCol w:w="725"/>
        <w:gridCol w:w="725"/>
        <w:gridCol w:w="725"/>
        <w:gridCol w:w="725"/>
        <w:gridCol w:w="675"/>
        <w:gridCol w:w="745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уровня преступности (на 100 тыс.населения)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 xml:space="preserve">постановление </w:t>
      </w:r>
      <w:r>
        <w:rPr>
          <w:spacing w:val="-2"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разместить на официальном сайте администрации городского поселения Игрим в сети Интернет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мероприятий настоящего Постановления возложить на заместителя главы городского поселения Игрим по социальным вопросам Котовщикову Е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1:00Z</dcterms:created>
  <dc:creator>Администрация2</dc:creator>
  <dc:description/>
  <cp:keywords/>
  <dc:language>en-US</dc:language>
  <cp:lastModifiedBy>Admin</cp:lastModifiedBy>
  <cp:lastPrinted>2019-03-12T15:50:00Z</cp:lastPrinted>
  <dcterms:modified xsi:type="dcterms:W3CDTF">2019-03-14T04:42:00Z</dcterms:modified>
  <cp:revision>4</cp:revision>
  <dc:subject/>
  <dc:title/>
</cp:coreProperties>
</file>