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/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«15» января 2019г. № 07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/>
      </w:pPr>
      <w:r>
        <w:rPr>
          <w:sz w:val="28"/>
          <w:szCs w:val="28"/>
        </w:rPr>
        <w:t>Постановление № 164 от 26.12.2014 г.</w:t>
      </w:r>
    </w:p>
    <w:p>
      <w:pPr>
        <w:pStyle w:val="ConsPlusTitle"/>
        <w:widowControl/>
        <w:ind w:right="5395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 создании Общественного Совета городского поселения Игрим</w:t>
      </w:r>
      <w:r>
        <w:rPr>
          <w:sz w:val="28"/>
          <w:szCs w:val="28"/>
        </w:rPr>
        <w:t xml:space="preserve">»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вязи с окончанием срока полномочий членов Общественного совета внести изменения в Постановление №164 от 26.12.2014 г. «О создании Общественного Совета городского поселения Игрим»:</w:t>
      </w:r>
    </w:p>
    <w:p>
      <w:pPr>
        <w:pStyle w:val="Style12"/>
        <w:numPr>
          <w:ilvl w:val="0"/>
          <w:numId w:val="2"/>
        </w:numPr>
        <w:autoSpaceDE w:val="false"/>
        <w:ind w:left="720" w:right="-1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приложение 1 к Постановлению №164 от 26.12.2014г. в новой редакции (приложение).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№179 от 28.12.2016 г. О внесении изменений в Постановление №164 от 26.12.2014г. «О создании Общественного Совета городского поселения Игрим». 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outlineLvl w:val="0"/>
        <w:rPr/>
      </w:pPr>
      <w:r>
        <w:rPr>
          <w:sz w:val="28"/>
          <w:szCs w:val="28"/>
        </w:rPr>
        <w:t xml:space="preserve">Обнародовать настоящее Постановление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gri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ского поселения Игрим по социальным вопросам Котовщикову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Т. А. Груд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родского поселения Игри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5» января 2019г. № 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Общественного Совета </w:t>
      </w:r>
      <w:r>
        <w:rPr/>
        <w:t>городского поселения Игрим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иенко Светлана Жоржевн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ый бухгалтер МБОУ ДО ИЦТ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ных Н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частка Игримского МУП Тепловодокана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сина Юлия Валер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ИЦ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кса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студия АТВ обозреватель телевизионных програм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льков Максим Андре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гримской средней школы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анова Татьяна Корн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гримского отделения общества ветеранов, пенсионе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Людмил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воспитания МБОУ ИСШ №1</w:t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 Олег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звоспитания Игримского политехнического коллед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ина Альфия Асадул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труктор-методист ФС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юдов Андре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ООО «Альтаир» </w:t>
            </w:r>
          </w:p>
        </w:tc>
      </w:tr>
      <w:tr>
        <w:trPr>
          <w:trHeight w:val="7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йников Николай Вла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ощник депутата Думы ХМАО- Югры, Председатель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ук Лиди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ин Михаил А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завхоз СМТС МУП «Тепловодоканал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пекин Борис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инфекционист Игримской районной боль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Наталья Анато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овский районный центр социальной помощ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ОАО Игримтор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ькина Галина Тит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гримской ячейки общества 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 Игорь Фед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 Игримской средней школы им.Г.Е.Собяни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а Александр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 поликлиники ИР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9:00Z</dcterms:created>
  <dc:creator>Администрация2</dc:creator>
  <dc:description/>
  <cp:keywords/>
  <dc:language>en-US</dc:language>
  <cp:lastModifiedBy>Пользователь Windows</cp:lastModifiedBy>
  <cp:lastPrinted>2019-01-15T16:26:00Z</cp:lastPrinted>
  <dcterms:modified xsi:type="dcterms:W3CDTF">2019-01-16T12:57:00Z</dcterms:modified>
  <cp:revision>4</cp:revision>
  <dc:subject/>
  <dc:title/>
</cp:coreProperties>
</file>