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февраля 2020 года</w:t>
        <w:tab/>
        <w:tab/>
        <w:tab/>
        <w:tab/>
        <w:tab/>
        <w:tab/>
        <w:tab/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967" w:hanging="0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ского поселения Игрим № 232 от 26.12.2018 Об утверждении муниципальной программы </w:t>
      </w:r>
      <w:r>
        <w:rPr>
          <w:sz w:val="28"/>
          <w:szCs w:val="28"/>
        </w:rPr>
        <w:t>«Развитие физической культуры и спорта на территории городского поселения Игрим»</w:t>
      </w:r>
    </w:p>
    <w:p>
      <w:pPr>
        <w:pStyle w:val="Normal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Постановлением администрации городского поселения Игрим от 23.10.2013 № 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» ( с изм. от 01.11.2018 № 185)</w:t>
      </w:r>
      <w:r>
        <w:rPr>
          <w:rFonts w:eastAsia="Calibri"/>
          <w:sz w:val="28"/>
          <w:szCs w:val="28"/>
          <w:lang w:eastAsia="en-US"/>
        </w:rPr>
        <w:t xml:space="preserve"> необходимостью корректировки финансирования программных мероприятий муниципальной программы </w:t>
      </w:r>
      <w:r>
        <w:rPr>
          <w:sz w:val="28"/>
          <w:szCs w:val="28"/>
        </w:rPr>
        <w:t xml:space="preserve">«Развитие физической культуры и спорта на территории городского поселения Игрим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 городского поселения Иг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ского поселения Игрим № 232 от 26.12.2018 «Развитие физической культуры и спорта на территории городского поселения Игрим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аспорте раздел Финансовое обеспечение муниципальной программы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235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, в том числе с распределением средств по источникам финансирования и по годам реализации муниципальной 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есь период реализации Программы за счет средств бюджета городского поселения Игрим предусматривается 342,5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152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10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90,592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3году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 - 0,0тыс.рублей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 0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Для реализации мероприятий Программы могут привлекаться средства бюджета Ханты-Мансийского автономного округа – Югры, бюджета Березовского района в виде дотаций на поддержку мер по обеспечению сбалансированности бюджетов и внебюджетных источников, и как со финансирование мероприятий программы бюджетами всех уровней</w:t>
            </w:r>
          </w:p>
        </w:tc>
      </w:tr>
    </w:tbl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 В разделах I, I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о тексту заменить слова </w:t>
      </w:r>
      <w:r>
        <w:rPr>
          <w:sz w:val="28"/>
          <w:szCs w:val="28"/>
        </w:rPr>
        <w:t>МБУ «Центр спортивной подготовки «Виктория» на слова МАУ физической культуры и спорта Березовского района «Аре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к муниципальной программе «Развитие физической культуры и спорта на территории городского поселения Игрим» изложить в редакции, согласно приложению 1 к данному Постановлени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его обнародования и распространяется на правоотношения, возникшие с 1 января 2020 года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Контроль за выполнением мероприятий настоящего Постановления возложить на заместителя главы городского поселения Игрим по социальным вопросам Котовщикову Е.В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лава поселения</w:t>
        <w:tab/>
        <w:tab/>
        <w:tab/>
        <w:tab/>
        <w:tab/>
        <w:tab/>
        <w:tab/>
        <w:tab/>
        <w:tab/>
        <w:t>Т.А.Грудо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грим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РОГРАММ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429"/>
        <w:gridCol w:w="1769"/>
        <w:gridCol w:w="2154"/>
        <w:gridCol w:w="1174"/>
        <w:gridCol w:w="1108"/>
        <w:gridCol w:w="1120"/>
        <w:gridCol w:w="1018"/>
        <w:gridCol w:w="684"/>
        <w:gridCol w:w="710"/>
        <w:gridCol w:w="848"/>
        <w:gridCol w:w="725"/>
      </w:tblGrid>
      <w:tr>
        <w:trPr>
          <w:trHeight w:val="480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мероприятия программы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полнитель *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точники финансирования</w:t>
            </w:r>
          </w:p>
        </w:tc>
        <w:tc>
          <w:tcPr>
            <w:tcW w:w="7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ые затраты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ализацию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6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9г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0г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1г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г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дпрограмма "Развитие массовой физической культуры и спорт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  <w:sz w:val="20"/>
              </w:rPr>
              <w:t xml:space="preserve">создание условий, ориентирующих граждан на здоровый образ жизни, в том числе на занятия физической культурой и спортом, увеличение количества граждан, принимающих участие в спортивно-массовых мероприятиях целевой программы </w:t>
            </w:r>
          </w:p>
        </w:tc>
      </w:tr>
      <w:tr>
        <w:trPr>
          <w:trHeight w:val="120" w:hRule="atLeast"/>
        </w:trPr>
        <w:tc>
          <w:tcPr>
            <w:tcW w:w="14424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Calibri"/>
                <w:sz w:val="20"/>
              </w:rPr>
              <w:t xml:space="preserve">Задача  1 Развитие массовой физической культуры и спорта, спортивной инфраструктуры, пропаганда здорового образа </w:t>
            </w:r>
          </w:p>
        </w:tc>
      </w:tr>
      <w:tr>
        <w:trPr>
          <w:trHeight w:val="120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еспечение  организации и проведения физкультурных и массовых спортивных мероприятий общепоселкового уровня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г.п.Игрим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2,5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,5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автономного окру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софинансир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городского поселения Игри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2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,5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 т.д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того по задаче 1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2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,5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автономного округ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райо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софинансирова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городского поселения Игри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2,5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,59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 по программ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2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,5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автономного округ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района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софинансирование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 городского поселения Игрим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42,5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52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</w:rPr>
              <w:t>100,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,59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8:00Z</dcterms:created>
  <dc:creator>Администрация2</dc:creator>
  <dc:description/>
  <cp:keywords/>
  <dc:language>en-US</dc:language>
  <cp:lastModifiedBy>Admin</cp:lastModifiedBy>
  <dcterms:modified xsi:type="dcterms:W3CDTF">2020-05-15T11:41:00Z</dcterms:modified>
  <cp:revision>4</cp:revision>
  <dc:subject/>
  <dc:title/>
</cp:coreProperties>
</file>