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6» февраля 2020 г. </w:t>
        <w:tab/>
        <w:tab/>
        <w:tab/>
        <w:tab/>
        <w:tab/>
        <w:tab/>
        <w:tab/>
        <w:tab/>
        <w:t>№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7 года № 79 «Об утверждении</w:t>
      </w:r>
    </w:p>
    <w:p>
      <w:pPr>
        <w:pStyle w:val="Normal"/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применения к муниципальным служащим взысканий за совершение коррупционных правонарушени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. 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», администрация городского поселения Игри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порядка применения к муниципальным служащим взысканий за совершение коррупционных правонарушений 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4. Взыскания, предусмотренные статьями 14.1, 15 и 27 Федерального закона от 02.03.2007 N 25-ФЗ "О муниципальной службе в Российской Федерации», 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 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 в сети интернет. 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Т.А. Грудо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38pt">
    <w:name w:val="Основной текст (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60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600" w:after="480"/>
      <w:jc w:val="both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ascii="Times New Roman" w:hAnsi="Times New Roman" w:cs="Times New Roman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CB04E592402E551C81E1753863AA28FAC0724725302570AD21A92BEFC5B0017E237C7C4449066n3k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Юлия Пашина</cp:lastModifiedBy>
  <cp:lastPrinted>2020-02-26T11:13:00Z</cp:lastPrinted>
  <dcterms:modified xsi:type="dcterms:W3CDTF">2020-03-20T11:34:00Z</dcterms:modified>
  <cp:revision>57</cp:revision>
  <dc:subject/>
  <dc:title>ПОЛОЖЕНИЕ</dc:title>
</cp:coreProperties>
</file>