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0» октября 2020 г.</w:t>
        <w:tab/>
        <w:tab/>
        <w:tab/>
        <w:tab/>
        <w:tab/>
        <w:tab/>
        <w:tab/>
        <w:tab/>
        <w:tab/>
        <w:t>№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right="36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25.09.2020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«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 соответствии с пп.8 п.1 ст.14 Жилищного кодекса Российской Федерации, во исполнение Постановления Правительства Российской Федерации от 28.01.2006 N 47 «</w:t>
      </w:r>
      <w:r>
        <w:rPr>
          <w:spacing w:val="2"/>
          <w:sz w:val="28"/>
          <w:szCs w:val="28"/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</w:rPr>
        <w:t>», (далее – Положения), в целях оценки соответствия помещений и многоквартирных домов установленным в Положении требованиям, администрация городского поселения Игрим ПОСТАНОВЛЯЕТ:</w:t>
      </w:r>
    </w:p>
    <w:p>
      <w:pPr>
        <w:pStyle w:val="Normal"/>
        <w:spacing w:before="280" w:after="28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поселения Игрим от 25.09.2020 года № 120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аварийным и подлежащим сносу или реконструкции, садового дома жилым домом и жилого дома садовым домом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before="280" w:after="280"/>
        <w:ind w:right="-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названии Постановления, в заголовке приложений 1, 2 слова «с</w:t>
      </w:r>
      <w:r>
        <w:rPr>
          <w:rFonts w:cs="Times New Roman" w:ascii="Times New Roman" w:hAnsi="Times New Roman"/>
          <w:bCs/>
          <w:sz w:val="28"/>
          <w:szCs w:val="28"/>
        </w:rPr>
        <w:t>адового дома жилым домом и жилого дома садовым домом» исключить.</w:t>
      </w:r>
    </w:p>
    <w:p>
      <w:pPr>
        <w:pStyle w:val="Normal"/>
        <w:spacing w:before="280" w:after="280"/>
        <w:ind w:right="-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1.4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FORMATTEXT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</w:r>
      </w:hyperlink>
      <w:r>
        <w:rPr>
          <w:spacing w:val="2"/>
          <w:sz w:val="28"/>
          <w:szCs w:val="28"/>
          <w:shd w:fill="FFFFFF" w:val="clear"/>
        </w:rPr>
        <w:t>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требованиям и принимает решения в порядке, предусмотренном пунктом 47 Положения.</w:t>
      </w:r>
    </w:p>
    <w:p>
      <w:pPr>
        <w:pStyle w:val="Normal"/>
        <w:spacing w:before="280" w:after="28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2.1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FORMATTEXT"/>
        <w:ind w:firstLine="56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.1. Рассматривать заявления собственника помещения, </w:t>
      </w:r>
      <w:r>
        <w:rPr>
          <w:spacing w:val="2"/>
          <w:sz w:val="28"/>
          <w:szCs w:val="28"/>
          <w:shd w:fill="FFFFFF" w:val="clear"/>
        </w:rPr>
        <w:t>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</w:r>
      </w:hyperlink>
      <w:r>
        <w:rPr>
          <w:spacing w:val="2"/>
          <w:sz w:val="28"/>
          <w:szCs w:val="28"/>
          <w:shd w:fill="FFFFFF" w:val="clear"/>
        </w:rPr>
        <w:t>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требованиям и принимает решения в порядке, предусмотренном пунктом 47 Положения.»</w:t>
      </w:r>
    </w:p>
    <w:p>
      <w:pPr>
        <w:pStyle w:val="FORMATTEXT"/>
        <w:ind w:firstLine="56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before="280" w:after="280"/>
        <w:ind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5.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pacing w:before="280" w:after="28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3. Заседания комиссии проводятся по мере поступле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требованиям и принимает решения в порядке, предусмотренном пунктом 47 Полож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предложение 1 абзаца первого пункта 3.2.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.2. В состав комиссии включаются представители администрации муниципального образования городское поселение Игрим,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»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В подпункте 4.1.2. пункта 4.1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 о комиссии слова «проектно-изыскательской организации» заменить словами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»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7. Пункт 5.4. раздела V Положения о комиссии изложить в следующей редакции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- в течение 20 календарных дней с даты регистрации и принимает решение (в виде заключения), указанное в пункте 47 Положения, либо решение о проведении дополнительного обследования оцениваемого помещен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 В случае непредставления заявителем документов, предусмотренных пунктом 45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городского поселения Игрим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8. В пункте 1.6 раздела I, подпункте 5.1.5 пункта 5.1 раздел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ложения слова «,</w:t>
      </w:r>
      <w:r>
        <w:rPr>
          <w:rFonts w:cs="Times New Roman" w:ascii="Times New Roman" w:hAnsi="Times New Roman"/>
          <w:sz w:val="28"/>
          <w:szCs w:val="28"/>
        </w:rPr>
        <w:t>Положением 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, требованиям», исключить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жения, после слов «жилищного фонда» дополнить словами «и частного жилищного фонда, за исключением случаев, предусмотренных пунктом 7(1) Положения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3.4. раздела III Положени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шестом после слов «автономного округа» дополнить словом «-Югры»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седьмом слово «администрации» исключит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Подпункт 4.1.13 пункта 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омиссии изложить в следующей редакци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4.1.13. Два экземпляра заключения, указанного в абзаце девятом пункта 47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2. В Приложении 2 к Постановлению, заменить по тексту слово «ХМАО» на «Ханты-Мансийскому автономному округу».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отовщикову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ab/>
        <w:tab/>
        <w:tab/>
        <w:t>С.А.Храмиков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04">
    <w:name w:val="pt-a0-00000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1083745" TargetMode="External"/><Relationship Id="rId3" Type="http://schemas.openxmlformats.org/officeDocument/2006/relationships/hyperlink" Target="http://docs.cntd.ru/document/561083745" TargetMode="External"/><Relationship Id="rId4" Type="http://schemas.openxmlformats.org/officeDocument/2006/relationships/hyperlink" Target="http://docs.cntd.ru/document/561083745" TargetMode="External"/><Relationship Id="rId5" Type="http://schemas.openxmlformats.org/officeDocument/2006/relationships/hyperlink" Target="consultantplus://offline/ref=192E6FF94D1DAB37EE1C9D36B1422ACE52C13B903C84193AEF7CC1A9922B34CCAE2919E549E032EF9441FB332E11BB9F37329A49o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3:00Z</dcterms:created>
  <dc:creator>Администрация2</dc:creator>
  <dc:description/>
  <cp:keywords/>
  <dc:language>en-US</dc:language>
  <cp:lastModifiedBy>Admin</cp:lastModifiedBy>
  <cp:lastPrinted>2020-10-29T16:43:00Z</cp:lastPrinted>
  <dcterms:modified xsi:type="dcterms:W3CDTF">2020-11-03T04:23:00Z</dcterms:modified>
  <cp:revision>9</cp:revision>
  <dc:subject/>
  <dc:title/>
</cp:coreProperties>
</file>