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06  »   ноября  2020 г. </w:t>
        <w:tab/>
        <w:t xml:space="preserve">                                                     № 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с изменениями на: 19.11.2019 №18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Правительства РФ от 27.07.2020 №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Игрим  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16.09.2016 года № 137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 (с изменениями на: 19.11.2019 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бзац 1 пункта 18 изложить в следующей редакции:</w:t>
      </w:r>
    </w:p>
    <w:p>
      <w:pPr>
        <w:pStyle w:val="Style16"/>
        <w:autoSpaceDE w:val="false"/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 и принимает решение (в виде заключения), указанное в пункте 47 настоящего Положения, либо решение о проведении дополнительного обследования оцениваемого помещения.</w:t>
      </w:r>
    </w:p>
    <w:p>
      <w:pPr>
        <w:pStyle w:val="Style16"/>
        <w:autoSpaceDE w:val="false"/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2. В абзаце втором пункта 18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сле слов "в течение 30" дополнить словом "календарных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слова "в установленном им порядке принимает" заменить словами "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"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  С.А.Храмиков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BC32F7EC24F85AC0E98BEDE9D89D4BF6609C1E4F9D03FD44CF525C38F38DE2E75A0A93CB18699C7F8BE33E9vDw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Администрация2</dc:creator>
  <dc:description/>
  <dc:language>en-US</dc:language>
  <cp:lastModifiedBy>Администрация2</cp:lastModifiedBy>
  <dcterms:modified xsi:type="dcterms:W3CDTF">2020-11-06T09:42:00Z</dcterms:modified>
  <cp:revision>2</cp:revision>
  <dc:subject/>
  <dc:title/>
</cp:coreProperties>
</file>