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  <w:br/>
      </w: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 - Югр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7» февраля 2020 г. </w:t>
        <w:tab/>
        <w:tab/>
        <w:tab/>
        <w:tab/>
        <w:tab/>
        <w:tab/>
        <w:tab/>
        <w:tab/>
        <w:t>№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. Игр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 от 25.06.2015 года № 69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 установленных в целях противодействия коррупци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. 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», администрация городского поселения Игри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4.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изложить в следующей редакции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3.4. Взыскания, предусмотренные статьями 14.1, 15 и 27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3.2007 N 25-ФЗ "О муниципальной службе в Российской Федерации», 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 в сети интернет. 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Т.А. Грудо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3"/>
      <w:szCs w:val="13"/>
      <w:shd w:fill="FFFFFF" w:val="clear"/>
    </w:rPr>
  </w:style>
  <w:style w:type="character" w:styleId="38pt">
    <w:name w:val="Основной текст (3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Основной текст1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600" w:after="600"/>
    </w:pPr>
    <w:rPr>
      <w:rFonts w:ascii="Times New Roman" w:hAnsi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600" w:after="480"/>
      <w:jc w:val="both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ascii="Times New Roman" w:hAnsi="Times New Roman" w:cs="Times New Roman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CB04E592402E551C81E1753863AA28FAC0724725302570AD21A92BEFC5B0017E237C7C4449066n3k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3:00Z</dcterms:created>
  <dc:creator>СПАСОП</dc:creator>
  <dc:description/>
  <cp:keywords/>
  <dc:language>en-US</dc:language>
  <cp:lastModifiedBy>Юлия Пашина</cp:lastModifiedBy>
  <cp:lastPrinted>2020-02-26T11:22:00Z</cp:lastPrinted>
  <dcterms:modified xsi:type="dcterms:W3CDTF">2020-03-20T11:33:00Z</dcterms:modified>
  <cp:revision>56</cp:revision>
  <dc:subject/>
  <dc:title>ПОЛОЖЕНИЕ</dc:title>
</cp:coreProperties>
</file>