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  <w:br/>
      </w: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8» декабря 2020 г.</w:t>
        <w:tab/>
        <w:tab/>
        <w:tab/>
        <w:tab/>
        <w:tab/>
        <w:tab/>
        <w:tab/>
        <w:tab/>
        <w:tab/>
        <w:t>№ 173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иложение №2 Постановления от 12.04.2016 г. № 45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грим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кадровыми изменениями в администрации городского поселения Игрим внести в приложение 2 постановления от 12.04.2016 г. № 45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грим» следующие изменения: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вязи с назначением на должность главы городского поселения Игрим члена комиссии по соблюдению требований к служебному поведению муниципальных служащих городского поселения Игрим и урегулированию конфликта интересов Т.А. Грудо исключить - назначить членом комиссии директора Игримского политехнического колледжа – Л.Г. Гейстони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вязи с увольнением члена комиссии по соблюдению требований к служебному поведению муниципальных служащих городского поселения Игрим и урегулированию конфликта интересов Е.Н. Пранцкевич - назначить членом комиссии начальника правового отдела администрации городского поселения Игрим – Ю.Л. Арканов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Члена комиссии по соблюдению требований к служебному поведению муниципальных служащих городского поселения Игрим и урегулированию конфликта интересов депутата Собянину Н.Н. исключить - назначить членом комиссии председателя совета депутатов городского поселения Игрим – И.Н. Ду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значить членом комиссии начальника отдела по земельному и муниципальному хозяйству администрации городского поселения Игрим- М.В. Скирда;</w:t>
      </w:r>
    </w:p>
    <w:p>
      <w:pPr>
        <w:pStyle w:val="Normal"/>
        <w:suppressAutoHyphens w:val="true"/>
        <w:spacing w:lineRule="auto" w:line="256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Настоящее постановление вступает в силу с момента подписания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ab/>
        <w:tab/>
        <w:tab/>
        <w:t>Т.А. Грудо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Times New Roman"/>
    </w:rPr>
  </w:style>
  <w:style w:type="character" w:styleId="WW8NumSt2z0">
    <w:name w:val="WW8NumSt2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33:00Z</dcterms:created>
  <dc:creator>СПАСОП</dc:creator>
  <dc:description/>
  <cp:keywords/>
  <dc:language>en-US</dc:language>
  <cp:lastModifiedBy>Admin</cp:lastModifiedBy>
  <cp:lastPrinted>2020-12-07T17:53:00Z</cp:lastPrinted>
  <dcterms:modified xsi:type="dcterms:W3CDTF">2020-12-11T05:33:00Z</dcterms:modified>
  <cp:revision>32</cp:revision>
  <dc:subject/>
  <dc:title>ПОЛОЖЕНИЕ</dc:title>
</cp:coreProperties>
</file>