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3» марта 2020 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08.11.2019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8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и признании утратившим силу Постановления № 62 от 25.05.2015 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 целях реализации  Федерального закона от 27 июля 2010 года №210-ФЗ «Об организации предоставления государственных и муниципальных услуг», в соответствии с типовым перечнем 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 Ханты-Мансийского автономного округа – Югры, одобренным </w:t>
      </w:r>
      <w:r>
        <w:rPr>
          <w:rFonts w:cs="Times New Roman" w:ascii="Times New Roman" w:hAnsi="Times New Roman"/>
          <w:sz w:val="28"/>
          <w:szCs w:val="28"/>
        </w:rPr>
        <w:t>на заседании Комиссии по проведению административной реформы и повышению качества предоставления государственных и муниципальных услуг в автономном округе (протокол от  26.02.2019 № 3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Игрим  ПОСТАНОВЛЯЕТ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риложение 1 к Постановлению администрации городского поселения Игрим № 181 от 08.11.2019 года № 18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и признании утратившим силу Постановления № 62 от 25.05.2015 г.» разделом 34, согласно приложени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admigr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А.Грудо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Игрим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18» от «03» марта2020 г.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72"/>
        <w:gridCol w:w="5468"/>
        <w:gridCol w:w="353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фере семьи и материнства 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4">
    <w:name w:val="pt-a0-000004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9:00Z</dcterms:created>
  <dc:creator>Администрация2</dc:creator>
  <dc:description/>
  <cp:keywords/>
  <dc:language>en-US</dc:language>
  <cp:lastModifiedBy>Admin</cp:lastModifiedBy>
  <dcterms:modified xsi:type="dcterms:W3CDTF">2020-03-04T10:59:00Z</dcterms:modified>
  <cp:revision>4</cp:revision>
  <dc:subject/>
  <dc:title/>
</cp:coreProperties>
</file>