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14 »   декабря   2020г. </w:t>
        <w:tab/>
        <w:t xml:space="preserve">                                                        № 1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25.09.2020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»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 соответствии с пп.8 п.1 ст.14 Жилищного кодекса Российской Федерации, во исполнение Постановления Правительства Российской Федерации от 28.01.2006 N 47 «</w:t>
      </w:r>
      <w:r>
        <w:rPr>
          <w:spacing w:val="2"/>
          <w:sz w:val="28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</w:rPr>
        <w:t>», (далее – Положения), в целях оценки соответствия помещений и многоквартирных домов установленным в Положении требованиям,  администрация  городского поселения Игрим  ПОСТАНОВЛЯЕТ: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Игрим от 25.09.2020 года № 120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» 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before="280" w:after="280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и:</w:t>
      </w:r>
    </w:p>
    <w:p>
      <w:pPr>
        <w:pStyle w:val="Normal"/>
        <w:spacing w:before="280" w:after="28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преамбуле слова «пп.8 п.1 ст.14» заменить словами «с пунктом 8 части 1 статьи14»;</w:t>
      </w:r>
    </w:p>
    <w:p>
      <w:pPr>
        <w:pStyle w:val="Normal"/>
        <w:spacing w:before="280" w:after="28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после слов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 дополнить ( далее –Положение).</w:t>
      </w:r>
    </w:p>
    <w:p>
      <w:pPr>
        <w:pStyle w:val="Normal"/>
        <w:spacing w:before="280" w:after="28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е 1.2 слова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дового дома жилым домом и жилого дома садовым домом», исключить.</w:t>
      </w:r>
    </w:p>
    <w:p>
      <w:pPr>
        <w:pStyle w:val="Normal"/>
        <w:spacing w:before="280" w:after="280"/>
        <w:ind w:right="-1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2. в приложении 1 к Постановлению:</w:t>
      </w:r>
    </w:p>
    <w:p>
      <w:pPr>
        <w:pStyle w:val="Normal"/>
        <w:spacing w:before="280" w:after="28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 пункт 1.1. раздела I после слов «</w:t>
      </w:r>
      <w:r>
        <w:rPr>
          <w:rFonts w:cs="Times New Roman" w:ascii="Times New Roman" w:hAnsi="Times New Roman"/>
          <w:sz w:val="28"/>
          <w:szCs w:val="28"/>
        </w:rPr>
        <w:t>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дополнить словами «, утвержденном Постановлением Правительства Российской Федерации от 28 января 2006 года №47,»;</w:t>
      </w:r>
    </w:p>
    <w:p>
      <w:pPr>
        <w:pStyle w:val="Normal"/>
        <w:spacing w:before="280" w:after="28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пункте 1.2 раздела I  слова «реконструкции садового дома» заменить словами «реконструкции, садового дома»;</w:t>
      </w:r>
    </w:p>
    <w:p>
      <w:pPr>
        <w:pStyle w:val="Normal"/>
        <w:spacing w:before="280" w:after="28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ункт 1.3 раздела I изложить в следующей редак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Комиссия проводит оценку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ложения.»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.1 раздела II, в пункте 5.3 раздела </w:t>
        <w:br/>
        <w:t>V слова «(далее – сводный перечень объектов (жилых помещений)» исключить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дпункт 4.1.1 раздела IV изложить в следующей редакции 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4.1.1. Осуществляет прием и рассмотрение заявления и прилагаемых к нему обосновывающих документов, а также иных документов, предусмотренных абзацем первым пункта 42   Положения»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подпункте 4.1.2 пункта 4.1 раздела IV перед словами «юридического лица» слово «заключение» исключить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.1.9 пункта 4.1 раздела IV, учитывая положения абзаца третьего пункта 46 Положения, изложить в следующей редак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9. В случае непредставления заявителем документов, предусмотренных пунктом 45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пункта 46 Положения. При этом заявитель вправе обратиться в комиссию повторно с приложением документов, соответствующих установленным требованиям.».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5.8-5.14 раздела V исключить.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подпункта 4.1.14 пункта 4.1 раздела IV исключить.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пункта 5.4, пункт 5.7  раздела V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 городского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Т.А.Грудо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2:00Z</dcterms:created>
  <dc:creator>Администрация2</dc:creator>
  <dc:description/>
  <dc:language>en-US</dc:language>
  <cp:lastModifiedBy>Администрация2</cp:lastModifiedBy>
  <cp:lastPrinted>2020-12-14T16:05:00Z</cp:lastPrinted>
  <dcterms:modified xsi:type="dcterms:W3CDTF">2020-12-29T11:12:00Z</dcterms:modified>
  <cp:revision>2</cp:revision>
  <dc:subject/>
  <dc:title/>
</cp:coreProperties>
</file>