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декабря 2020 г.</w:t>
        <w:tab/>
        <w:tab/>
        <w:tab/>
        <w:tab/>
        <w:tab/>
        <w:tab/>
        <w:tab/>
        <w:tab/>
        <w:tab/>
        <w:t>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рофилактике терроризма и экстремизма, а также минимизации и (или) ликвидации последствий проявлений терроризма и экстрем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поселения Игрим на 2021 год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>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.07.2002 года № 114-ФЗ «О противодействии экстремистской деятельности», Федерального закона от 06.03.2006 года №35-ФЗ «О противодействии терроризму»,</w:t>
      </w:r>
      <w:r>
        <w:rPr>
          <w:sz w:val="28"/>
          <w:szCs w:val="28"/>
        </w:rPr>
        <w:t xml:space="preserve">  муниципальной  программой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 на 2019 – 2025 годы», администрация городского  поселения  Игрим постановляет:</w:t>
      </w:r>
    </w:p>
    <w:p>
      <w:pPr>
        <w:pStyle w:val="Style17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>план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Игрим на 2021 год согласно приложению.</w:t>
      </w:r>
    </w:p>
    <w:p>
      <w:pPr>
        <w:pStyle w:val="Style17"/>
        <w:numPr>
          <w:ilvl w:val="0"/>
          <w:numId w:val="2"/>
        </w:numPr>
        <w:ind w:left="0" w:right="-1" w:firstLine="567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Настоящее Постановление вступает в силу после его официального опубликования и распространяется на правоотношения с 1 января 2021 года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ожить на заместителя главы городского поселения Игрим по социальным вопросам Котовщикову Е.В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ab/>
        <w:t>С.А.Храмиков</w:t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right"/>
        <w:rPr/>
      </w:pPr>
      <w:r>
        <w:rPr/>
        <w:t>Приложение   к Постановлению администрации городского поселения Игрим</w:t>
      </w:r>
    </w:p>
    <w:p>
      <w:pPr>
        <w:pStyle w:val="Normal"/>
        <w:ind w:left="8931" w:hanging="0"/>
        <w:jc w:val="right"/>
        <w:rPr/>
      </w:pPr>
      <w:r>
        <w:rPr/>
        <w:t xml:space="preserve">№ </w:t>
      </w:r>
      <w:r>
        <w:rPr/>
        <w:t>188 от «16» декабря 2020 год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6096"/>
        <w:gridCol w:w="552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Наименование мероприятия и 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Распространение памяток по противодействию терроризму и профилактике экстремизма среди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center"/>
              <w:rPr/>
            </w:pPr>
            <w:r>
              <w:rPr/>
              <w:t>Раз в год</w:t>
            </w:r>
          </w:p>
          <w:p>
            <w:pPr>
              <w:pStyle w:val="Style18"/>
              <w:shd w:fill="FFFFFF" w:val="clear"/>
              <w:spacing w:before="0" w:after="150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Проведение проверок состояния антитеррористической защищенности объектов социально – жилищно-культурной сфе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 ГО и ЧС администрации поселения, собственники объектов, Игримское ОВО – ФГКУ «УВО ВНГ России по ХМАО-Югре»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ериоды предпраздничных дн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Проведение инструктажей руководителей и персонала подведомственных учреждений с целью усиления антитеррористической защищенности объектов социальной сфе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ректора учреждений, Специалист ГО и ЧС администрации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Период предпраздничных дн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Осуществление комплекса мер, направленных на усиление безопасности мест массового пребывания люд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Специалист ГО и ЧС администрации поселения, правоохранительные органы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  посел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дел по учету, распределению жилья и социальным вопросам   администрации поселения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Мы вместе» (0+) (фойе Дома культур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о Холокосте – путь к толерантности» - урок истор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икл мероприятий «Большая игра», посвященных культуре, традициям народов Росс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. Оставайся на линии жизни» - информационный ча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Светлое солнце Руси – Александр Невск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Александр Невский в русской истории, иконописи, живописи, литератур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200 дней Сталингра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блиографическое лото «Загадки русского языка» (Международный день русского язы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ознавательная программа «Будем в мире с собой и другими»</w:t>
            </w:r>
            <w:r>
              <w:rPr>
                <w:color w:val="000000"/>
              </w:rPr>
              <w:t xml:space="preserve"> (фойе Дома культур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«Мир потрясающей поэзии!» 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участие в социальной и культурной адаптации мигра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 Светлана Ильдусовна, 8(34674)31450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стоит того, чтобы жить» - видеоурок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 мудрости: сегодня, завтра и всегда» - виртуальное путеше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путешествие в историю письменности и книги «От знаков – к буквам, от бересты – к страницам» день славянской письмен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е народное гуляние «Вороний ден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Дом культуры пгт. Игрим, администрация поселения</w:t>
            </w:r>
          </w:p>
        </w:tc>
      </w:tr>
      <w:tr>
        <w:trPr>
          <w:trHeight w:val="9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рограмма для детей «Давайте дружить народами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>
          <w:trHeight w:val="9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1 век – век толерантности» - познавательная программ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Дружба нар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>
          <w:trHeight w:val="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- обзор «Самые красивые места Югры» (Всемирный день коренных народов мир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траны здоровья» - игра путешествие.</w:t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ая выставка с центром ремесел народов севера, посвященная Международному дню коренных народов севе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>
          <w:trHeight w:val="8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ная программа «Самобытная культура КМНС», посвященная Международному дню коренных народов севе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ознавательная программа «Путешествие в страну толерантности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</w:t>
            </w:r>
          </w:p>
        </w:tc>
      </w:tr>
      <w:tr>
        <w:trPr>
          <w:trHeight w:val="9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ы не допустим э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 солидарности в борьбе с терроризм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амятная акция, посвящённая Дню </w:t>
            </w:r>
            <w:r>
              <w:rPr>
                <w:color w:val="000000"/>
              </w:rPr>
              <w:t>солидарности в </w:t>
            </w:r>
            <w:r>
              <w:rPr>
                <w:bCs/>
                <w:color w:val="000000"/>
              </w:rPr>
              <w:t>борьбе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терроризмом</w:t>
            </w:r>
            <w:r>
              <w:rPr>
                <w:color w:val="000000"/>
              </w:rPr>
              <w:t> и трагическими </w:t>
            </w:r>
            <w:r>
              <w:rPr>
                <w:bCs/>
                <w:color w:val="000000"/>
              </w:rPr>
              <w:t>событиями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 Беслан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Дом культуры пгт. Игрим, администрация поселения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рограмма «Вместе весело игра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ечер книги «Ночевала тучка золота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чная программа ко Дню народного единства и ко Дню Березов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Игримский культурно-досуговый центр» структурное подразделение Дом культуры пгт. Игрим 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Виват Россия!» (День народного единств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Русские народные праздники» (16 ноября – день толерантно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Час для вас «Мы говорим на разных языках??!»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разные, но мы вместе» - познавательный час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«Здоровый образ жизни – </w:t>
            </w:r>
            <w:r>
              <w:rPr>
                <w:bCs/>
                <w:shd w:fill="FFFFFF" w:val="clear"/>
              </w:rPr>
              <w:t>альтернатив</w:t>
            </w:r>
            <w:r>
              <w:rPr/>
              <w:t>ы нет!»</w:t>
            </w:r>
          </w:p>
          <w:p>
            <w:pPr>
              <w:pStyle w:val="Normal"/>
              <w:jc w:val="both"/>
              <w:rPr/>
            </w:pPr>
            <w:r>
              <w:rPr/>
              <w:t>- урок здоровь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гримский культурно-досуговый центр» структурное подразделение Библиотека поселковая детская пгт. Иг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Мы будем помнить» (9 декабря – день памяти героев Отечеств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акция «День неизвестного солда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Игримский культурно-досуговый центр» библиотека поселковая пгт. Игрим, администрация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 Знак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6:00Z</dcterms:created>
  <dc:creator>Администрация2</dc:creator>
  <dc:description/>
  <cp:keywords/>
  <dc:language>en-US</dc:language>
  <cp:lastModifiedBy>Admin</cp:lastModifiedBy>
  <cp:lastPrinted>2020-12-16T12:30:00Z</cp:lastPrinted>
  <dcterms:modified xsi:type="dcterms:W3CDTF">2020-12-17T10:45:00Z</dcterms:modified>
  <cp:revision>4</cp:revision>
  <dc:subject/>
  <dc:title/>
</cp:coreProperties>
</file>