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декабря 2020 г.</w:t>
        <w:tab/>
        <w:tab/>
        <w:tab/>
        <w:tab/>
        <w:tab/>
        <w:tab/>
        <w:tab/>
        <w:tab/>
        <w:tab/>
        <w:t>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Игрим</w:t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рофилактике </w:t>
      </w:r>
      <w:r>
        <w:rPr>
          <w:sz w:val="28"/>
          <w:szCs w:val="28"/>
        </w:rPr>
        <w:t>незаконного оборота и потребления наркотических средств и психотропных веществ на территории городского поселения Игрим на 2021 год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уководствуясь </w:t>
      </w:r>
      <w:r>
        <w:rPr>
          <w:bCs/>
          <w:spacing w:val="2"/>
          <w:sz w:val="28"/>
          <w:szCs w:val="28"/>
        </w:rPr>
        <w:t xml:space="preserve">стратегией  государственной антинаркотической  политики Российской Федерации на период до 2030 года, </w:t>
      </w:r>
      <w:r>
        <w:rPr>
          <w:spacing w:val="2"/>
          <w:sz w:val="28"/>
          <w:szCs w:val="28"/>
        </w:rPr>
        <w:t>утвержденной  Указом Президента Российской Федерации от 23 ноября 2020 года N 733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ым законом от 06.10.2003 № 131-ФЗ   "Об общих принципах организации местного самоуправления в Российской Федерации"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униципальной  программой «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 на 2019 – 2025 годы», администрация городского поселения Игри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FFFFF" w:val="clear"/>
        </w:rPr>
        <w:t xml:space="preserve">план мероприятий по </w:t>
      </w:r>
      <w:r>
        <w:rPr>
          <w:sz w:val="28"/>
          <w:szCs w:val="28"/>
        </w:rPr>
        <w:t>профилактике незаконного оборота и потребления наркотических средств и психотропных веществ</w:t>
      </w:r>
      <w:r>
        <w:rPr>
          <w:sz w:val="28"/>
          <w:szCs w:val="28"/>
          <w:shd w:fill="FFFFFF" w:val="clear"/>
        </w:rPr>
        <w:t xml:space="preserve"> на территории городского поселения Игрим на 2021 год согласно приложению.</w:t>
      </w:r>
    </w:p>
    <w:p>
      <w:pPr>
        <w:pStyle w:val="Style15"/>
        <w:numPr>
          <w:ilvl w:val="0"/>
          <w:numId w:val="2"/>
        </w:numPr>
        <w:ind w:left="0" w:right="-1" w:hanging="0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 и распространяется на правоотношения с 1 января 2021 год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мероприятий возложить на заместителя главы городского поселения Игрим по социальным вопросам Котовщикову Е.В. 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.о.главы поселения</w:t>
        <w:tab/>
        <w:tab/>
        <w:tab/>
        <w:tab/>
        <w:tab/>
        <w:tab/>
        <w:tab/>
        <w:tab/>
        <w:t>С.А.Храмиков</w:t>
      </w:r>
    </w:p>
    <w:p>
      <w:pPr>
        <w:pStyle w:val="Normal"/>
        <w:ind w:left="8931" w:hanging="0"/>
        <w:jc w:val="right"/>
        <w:rPr/>
      </w:pPr>
      <w:r>
        <w:rPr/>
        <w:t>Приложение к Постановлению администрации городского поселения Игрим</w:t>
      </w:r>
    </w:p>
    <w:p>
      <w:pPr>
        <w:pStyle w:val="Normal"/>
        <w:ind w:left="8931" w:hanging="0"/>
        <w:jc w:val="right"/>
        <w:rPr/>
      </w:pPr>
      <w:r>
        <w:rPr/>
        <w:t xml:space="preserve">№ </w:t>
      </w:r>
      <w:r>
        <w:rPr/>
        <w:t>189 от «16»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shd w:fill="FFFFFF" w:val="clear"/>
        </w:rPr>
        <w:t>План мероприятий по</w:t>
      </w:r>
      <w:r>
        <w:rPr>
          <w:b/>
        </w:rPr>
        <w:t xml:space="preserve"> профилактике незаконного оборота и потребления наркотических средств и психотропных веществ</w:t>
      </w:r>
      <w:r>
        <w:rPr>
          <w:b/>
          <w:shd w:fill="FFFFFF" w:val="clear"/>
        </w:rPr>
        <w:t xml:space="preserve"> на территории городского поселения Игрим на 2021 год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2"/>
        <w:gridCol w:w="6096"/>
        <w:gridCol w:w="552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Наименование мероприятия и форм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Игровая программа «Забавы у новогодней ёлки», направленная на ЗОЖ</w:t>
            </w:r>
          </w:p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Игримский культурно-досуговый центр» структурное подразделение Дом культуры пгт. Игрим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С. Оставайся на линии жизни» - информационный ча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гримский культурно-досуговый центр» структурное подразделение Библиотека поселковая детская пгт. Игр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мментированное чтение «Всемирный день чтения вслух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hd w:fill="FFFFFF" w:val="clear"/>
              </w:rPr>
              <w:t>Игровая программа «Мы за ЗОЖ»</w:t>
            </w:r>
          </w:p>
          <w:p>
            <w:pPr>
              <w:pStyle w:val="Style1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Игримский культурно-досуговый центр» структурное подразделение Дом культуры пгт. Игрим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Здоровье на долгие годы!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стоит того, чтобы жить» - видеоурок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гримский культурно-досуговый центр» структурное подразделение Библиотека поселковая детская пгт. Игр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hd w:fill="FFFFFF" w:val="clear"/>
              </w:rPr>
              <w:t>Игровая познавательная программа «Стиль жизни – здоровье»</w:t>
            </w:r>
          </w:p>
          <w:p>
            <w:pPr>
              <w:pStyle w:val="Style1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-ние «Игримский культурно-досуговый центр» структурное под-разделение Дом культуры пгт. Иг-рим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нижная выставка «Ещё не поздно - откажись» (к 26 июня- Международному дню борьбы против злоупотребления наркотиками и их незаконного оборот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</w:rPr>
              <w:t>Акция, посвящённая Международному Дню борьбы с наркоманией</w:t>
            </w:r>
          </w:p>
          <w:p>
            <w:pPr>
              <w:pStyle w:val="Style1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Игримский культурно-досуговый центр» структурное подразделение Дом культуры пгт. Игрим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здоровья «Грани здоровь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ию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оисках страны здоровья» - игра путешествие.</w:t>
            </w:r>
          </w:p>
          <w:p>
            <w:pPr>
              <w:pStyle w:val="Style1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гримский культурно-досуговый центр» структурное подразделение Библиотека поселковая детская пгт. Игр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икторина для детей и подростков «Я и мое здоровье»</w:t>
            </w:r>
          </w:p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Игримский культурно-досуговый центр» структурное подразделение Дом культуры пгт. Игрим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Игровая познавательная программа «Выбор за нами!»</w:t>
            </w:r>
          </w:p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гримский культурно-досуговый центр» структурное подразделение Дом культуры пгт. Игрим (Вакулина Дарья Павловна, художествен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8(34674) 31200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Игровая программа «Здоровым быть модно»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Игримский культурно-досуговый центр» структурное подразделение Дом культуры пгт. Игрим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призыв «Осторожно: СПИД!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color w:val="333333"/>
                <w:shd w:fill="FFFFFF" w:val="clear"/>
              </w:rPr>
            </w:pPr>
            <w:r>
              <w:rPr/>
              <w:t xml:space="preserve">«Здоровый образ жизни – </w:t>
            </w:r>
          </w:p>
          <w:p>
            <w:pPr>
              <w:pStyle w:val="Normal"/>
              <w:ind w:right="-545" w:hanging="0"/>
              <w:rPr/>
            </w:pPr>
            <w:r>
              <w:rPr>
                <w:bCs/>
                <w:color w:val="333333"/>
                <w:shd w:fill="FFFFFF" w:val="clear"/>
              </w:rPr>
              <w:t>альтернатив</w:t>
            </w:r>
            <w:r>
              <w:rPr/>
              <w:t>ы нет!»</w:t>
            </w:r>
          </w:p>
          <w:p>
            <w:pPr>
              <w:pStyle w:val="Normal"/>
              <w:jc w:val="both"/>
              <w:rPr/>
            </w:pPr>
            <w:r>
              <w:rPr/>
              <w:t>- урок здоровь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гримский культурно-досуговый центр» структурное подразделение Библиотека поселковая детская пгт. Игр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дека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Моё право на здоровь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У ФКиС «Арена» (по соглашению), администрация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агитационно-пропагандистских материалов по антинаркотической тематик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4:00Z</dcterms:created>
  <dc:creator>Администрация2</dc:creator>
  <dc:description/>
  <cp:keywords/>
  <dc:language>en-US</dc:language>
  <cp:lastModifiedBy>Admin</cp:lastModifiedBy>
  <cp:lastPrinted>2020-12-16T16:32:00Z</cp:lastPrinted>
  <dcterms:modified xsi:type="dcterms:W3CDTF">2020-12-18T10:03:00Z</dcterms:modified>
  <cp:revision>4</cp:revision>
  <dc:subject/>
  <dc:title/>
</cp:coreProperties>
</file>