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» декабря 2020 г.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администрации городского поселения Игрим от 06.11.2020 года № 144 «О внесении изменений в Постановление администрации городского поселения Игрим от 26.12.2018 года № 225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оступным и комфортным жильем жителей городского поселения Игрим»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в соответствие, в связи с принятием Постановления № 191 от 17.12.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администрации городского поселения Игрим от 26.12.2018 года № 225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оступным и комфортным жильем жителей городского поселения Игрим»»</w:t>
      </w:r>
      <w:r>
        <w:rPr>
          <w:rFonts w:cs="Times New Roman" w:ascii="Times New Roman" w:hAnsi="Times New Roman"/>
          <w:sz w:val="28"/>
          <w:szCs w:val="28"/>
        </w:rPr>
        <w:t>, администрация городского поселения Игрим ПОСТАНОВЛЯЕТ:</w:t>
      </w:r>
    </w:p>
    <w:p>
      <w:pPr>
        <w:pStyle w:val="Normal"/>
        <w:widowControl w:val="false"/>
        <w:autoSpaceDE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ского поселения Игрим от 06.11.2020 года № 144 «О внесении изменений в Постановление администрации городского поселения Игрим от 26.12.2018 года № 225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оступным и комфортным жильем жителей городского поселения Игрим»»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А.Груд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5:00Z</dcterms:created>
  <dc:creator>Администрация2</dc:creator>
  <dc:description/>
  <cp:keywords/>
  <dc:language>en-US</dc:language>
  <cp:lastModifiedBy>Admin</cp:lastModifiedBy>
  <cp:lastPrinted>2020-12-21T16:32:00Z</cp:lastPrinted>
  <dcterms:modified xsi:type="dcterms:W3CDTF">2020-12-22T10:48:00Z</dcterms:modified>
  <cp:revision>4</cp:revision>
  <dc:subject/>
  <dc:title/>
</cp:coreProperties>
</file>