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января 2020 года</w:t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Игрим № 217 от 21.12.2018 Об утверждении муниципальной программы </w:t>
      </w:r>
      <w:r>
        <w:rPr>
          <w:sz w:val="28"/>
          <w:szCs w:val="28"/>
        </w:rPr>
        <w:t>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(с изменениями, внесенными Постановлениями администрации: от 13.03.2019 № 58, от 19.11.2019 № 190, от 26.12.2019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 ( с изм. от 01.11.2018 № 185)</w:t>
      </w:r>
      <w:r>
        <w:rPr>
          <w:rFonts w:eastAsia="Calibri"/>
          <w:sz w:val="28"/>
          <w:szCs w:val="28"/>
          <w:lang w:eastAsia="en-US"/>
        </w:rPr>
        <w:t xml:space="preserve"> необходимостью корректировки финансирования программных мероприятий муниципальной программы </w:t>
      </w:r>
      <w:r>
        <w:rPr>
          <w:sz w:val="28"/>
          <w:szCs w:val="28"/>
        </w:rPr>
        <w:t>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 администрация городского поселения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Игрим № 217 от 21.12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аспорт муниципальной программы изложить в редакции, согласно приложения № 1 к настоящему постановлению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 2 к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 </w:t>
      </w:r>
      <w:r>
        <w:rPr>
          <w:rFonts w:eastAsia="Calibri"/>
          <w:sz w:val="28"/>
          <w:szCs w:val="28"/>
          <w:lang w:eastAsia="en-US"/>
        </w:rPr>
        <w:t>изложить в редакции, согласно приложения № 2 к настоящему постановл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его обнародования и распространяется на правоотношения, возникшие с 1 января 2020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Контроль за выполнением мероприятий настоящего Постановления возложить на заместителя главы городского поселения Игрим по социальным вопросам Котовщикову Е.В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ского поселения Игрим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«10» января 2020 года.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одского поселения Игри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5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для разработки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едеральный закон от 6.10.2003 г. № 131 – ФЗ «Об общих принципах организации местного самоуправления в Российской Федерации», Федеральные законы: от 02.04.2014 г. № 44-ФЗ «Об участии граждан в охране общественного порядка», от 15.11.1997 г. № 143-ФЗ «Об актах гражданского состояния», от 23.06.2016 г. № 182-ФЗ «Об основах системы профилактики правонарушений в Российской Федерации», Указами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от 19.12.2012 г. № 1666 «О Стратегии государственной национальной политики Российской Федерации на период до 2025 года», Стратегии противодействия экстремизму в Российской Федерации до 2025 года, утвержденной Президентом Российской Федерации 28.11.2014 г. Пр-2753, распоряжение Правительства Ханты-Мансийского автономного округа – Югры от 29 декабря 2014 года № 747-рп «О Концепции гражданско-патриотического воспитания граждан Ханты-Мансийского автономного округа – Юг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rPr/>
            </w:pPr>
            <w:r>
              <w:rPr>
                <w:sz w:val="24"/>
                <w:szCs w:val="24"/>
              </w:rPr>
              <w:t>Муниципальное казенное учреждение администрация городского поселения Игри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социальной профилактики правонарушений, правовой грамотности и правосознания граждан.</w:t>
            </w:r>
          </w:p>
          <w:p>
            <w:pPr>
              <w:pStyle w:val="ConsPlusNormal1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системы первичной профилактики немедицинского потребления наркотических средств и психотропных веществ.</w:t>
            </w:r>
          </w:p>
          <w:p>
            <w:pPr>
              <w:pStyle w:val="ConsPlusNormal1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единства многонационального народа Российской Федерации, обеспечения равенства прав и свобод человека, успешной социальной и культурной адаптации и интеграции мигрантов в Российское общество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 «Профилактика правонаруше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-12" w:hanging="0"/>
              <w:jc w:val="both"/>
              <w:rPr/>
            </w:pPr>
            <w:r>
              <w:rPr/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-12" w:hanging="0"/>
              <w:jc w:val="both"/>
              <w:rPr/>
            </w:pPr>
            <w:r>
              <w:rPr/>
              <w:t>Развитие правовой поддержки и правовой грамотности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-12" w:hanging="0"/>
              <w:jc w:val="both"/>
              <w:rPr/>
            </w:pPr>
            <w:r>
              <w:rPr/>
              <w:t>Совершенствование информационного и методического обеспечения профилактики правонарушений, повышения правосознания граждан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государственных полномочий по государственной регистрации актов гражданского состояния.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b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130" w:hanging="0"/>
              <w:jc w:val="both"/>
              <w:rPr/>
            </w:pPr>
            <w:r>
              <w:rPr/>
              <w:t>Реализация профилактического комплекса мер в антинаркотической деятельности. Создание условий для деятельности субъектов профилактики наркомани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ind w:left="130" w:hanging="0"/>
              <w:contextualSpacing/>
              <w:jc w:val="both"/>
              <w:rPr/>
            </w:pPr>
            <w:r>
              <w:rPr>
                <w:b/>
                <w:lang w:eastAsia="en-US"/>
              </w:rPr>
              <w:t>Подпрограмма 3 «Профилактика экстремизма»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ёжной среде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жэтнического, межкультурного и межконфессионального мира и согласия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городского поселения Игри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показатели муниципальной программы (показатели социально-экономической эффективности</w:t>
            </w:r>
            <w:r>
              <w:rPr>
                <w:b w:val="false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>- Снижение доли уличных преступлений в числе зарегистрированных общеуголовных преступлений с 17,5 % до 16,3 %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нижение уровня преступности (число зарегистрированных преступлений на 100 тыс. населения) с 1298 ед. до 1296 ед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  <w:p>
            <w:pPr>
              <w:pStyle w:val="ConsPlusNormal1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одростков и молодежи, принимающих участие в ежегодно проводимых профилактических мероприятиях в сфере незаконного оборота и потребления наркотических средств и психотропных веществ, с 77% до 85%.</w:t>
            </w:r>
          </w:p>
          <w:p>
            <w:pPr>
              <w:pStyle w:val="ConsPlusNormal1"/>
              <w:ind w:hanging="22"/>
              <w:rPr/>
            </w:pPr>
            <w:r>
              <w:rPr>
                <w:sz w:val="24"/>
                <w:szCs w:val="24"/>
              </w:rPr>
              <w:t>- Снижение общей распространенности наркомании (на 100 тыс. населения) с 55,9 до 47,9 е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3 «Профилактика экстремизма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молодежных и образовательных проектов, круглых столов, фестивалей, встреч, направленных на предупреждение фактов националистического или религиозного экстремизма, воспитание культуры межнационального общения, основанной на толерантности, уважении чести и национального достоинства граждан, реализованных на территории городского поселения Игрим, с 5 до 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Увеличение количества проведенных тематических выставок, экспозиций, круглых столов, направленных на развитие межнациональной интеграции граждан из среды недавних мигрантов </w:t>
            </w:r>
            <w:r>
              <w:rPr/>
              <w:t>в части их адаптации и интеграции в культурное и социальное пространство Ханты-Мансийского автономного округа - Югры с 1 до 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вышение уровня толерантного отношения к представителям другой национальности, с 73,9% до 90,7%.</w:t>
            </w:r>
          </w:p>
          <w:p>
            <w:pPr>
              <w:pStyle w:val="ConsPlusNormal1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, положительно оценивающих состояние межнациональных отношений в городском поселении Игрим, в общем количестве граждан с 83,5% до 85%.</w:t>
            </w:r>
          </w:p>
          <w:p>
            <w:pPr>
              <w:pStyle w:val="ConsPlusNormal1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, положительно оценивающих состояние межконфессиональных отношений в городском поселении Игрим, в общем количестве граждан, с 74% до 78%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rPr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2019 – 2025 годы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при наличии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.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0" w:firstLine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оборота и потребления наркотических средств и психотропных веществ.</w:t>
            </w:r>
          </w:p>
          <w:p>
            <w:pPr>
              <w:pStyle w:val="ConsPlusNormal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.</w:t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в том числе с распределением средств по источникам финансирования, и по годам реализации муниципальной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  <w:t xml:space="preserve">Общий объем финансирования муниципальной программы на 2019 – 2025 годы составит </w:t>
            </w:r>
            <w:r>
              <w:rPr>
                <w:b/>
              </w:rPr>
              <w:t>4573,1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/>
              <w:t>2019 год - 1433,0 тыс.рублей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автономного округа</w:t>
            </w:r>
            <w:r>
              <w:rPr/>
              <w:t xml:space="preserve"> – </w:t>
            </w:r>
            <w:r>
              <w:rPr>
                <w:b/>
              </w:rPr>
              <w:t>1141,0 тыс.рублей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 xml:space="preserve">По подпрограмме 1. – 1141,0 тыс.рублей, 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городского поселения Игрим</w:t>
            </w:r>
            <w:r>
              <w:rPr/>
              <w:t xml:space="preserve"> – </w:t>
            </w:r>
            <w:r>
              <w:rPr>
                <w:b/>
              </w:rPr>
              <w:t>292,0 тыс.руб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подпрограмме 1. – 187,0 тыс.рублей;</w:t>
            </w:r>
          </w:p>
          <w:p>
            <w:pPr>
              <w:pStyle w:val="Normal"/>
              <w:rPr/>
            </w:pPr>
            <w:r>
              <w:rPr/>
              <w:t>По подпрограмме 2. – 50,0 тыс.рублей.</w:t>
            </w:r>
          </w:p>
          <w:p>
            <w:pPr>
              <w:pStyle w:val="Normal"/>
              <w:rPr/>
            </w:pPr>
            <w:r>
              <w:rPr/>
              <w:t>По подпрограмме 3. – 55,0 тыс.рублей;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0 год – 1639,15 тыс.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автономного округа – 1265,55 тыс.рублей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 xml:space="preserve">По подпрограмме 1. – 1265,55 тыс.рублей, 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городского поселения Игрим – 373,6 тыс.руб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подпрограмме 1. – 303,6 тыс.рублей;</w:t>
            </w:r>
          </w:p>
          <w:p>
            <w:pPr>
              <w:pStyle w:val="Normal"/>
              <w:rPr/>
            </w:pPr>
            <w:r>
              <w:rPr/>
              <w:t>По подпрограмме 2. - 31 тыс.рублей.</w:t>
            </w:r>
          </w:p>
          <w:p>
            <w:pPr>
              <w:pStyle w:val="Normal"/>
              <w:rPr/>
            </w:pPr>
            <w:r>
              <w:rPr/>
              <w:t>По подпрограмме 3. - 39 тыс.рублей;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1 год - 81,0 тыс.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автономного округа – 76,0 тыс.рублей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По подпрограмме 1. – 76,0 тыс.рублей,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городского поселения Игрим – 5,0 тыс.руб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подпрограмме 1. – 5,0 тыс.рублей;</w:t>
            </w:r>
          </w:p>
          <w:p>
            <w:pPr>
              <w:pStyle w:val="Normal"/>
              <w:rPr/>
            </w:pPr>
            <w:r>
              <w:rPr/>
              <w:t>По подпрограмме 2. - 0,0 тыс.рублей.</w:t>
            </w:r>
          </w:p>
          <w:p>
            <w:pPr>
              <w:pStyle w:val="Normal"/>
              <w:rPr/>
            </w:pPr>
            <w:r>
              <w:rPr/>
              <w:t>По подпрограмме 3. - 0,0 тыс.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2 год - 1767,5 тыс.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автономного округа – 1415,0 тыс.рублей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По подпрограмме 1. – 1415,0 тыс.рублей,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городского поселения Игрим – 352,5 тыс.руб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подпрограмме 1. – 352,5 тыс.рублей;</w:t>
            </w:r>
          </w:p>
          <w:p>
            <w:pPr>
              <w:pStyle w:val="Normal"/>
              <w:rPr/>
            </w:pPr>
            <w:r>
              <w:rPr/>
              <w:t>По подпрограмме 2. - 0,0 тыс.рублей.</w:t>
            </w:r>
          </w:p>
          <w:p>
            <w:pPr>
              <w:pStyle w:val="Normal"/>
              <w:rPr/>
            </w:pPr>
            <w:r>
              <w:rPr/>
              <w:t>По подпрограмме 3. - 0,0 тыс.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3 год - 0,0 тыс.рублей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автономного округа – 0,0 тыс.рублей,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По подпрограмме 1. – 0,0 тыс.рублей,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городского поселения Игрим – 0,0 тыс.руб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/>
              <w:t>По подпрограмме 2. - 0,0 тыс.рублей.</w:t>
            </w:r>
          </w:p>
          <w:p>
            <w:pPr>
              <w:pStyle w:val="Normal"/>
              <w:rPr/>
            </w:pPr>
            <w:r>
              <w:rPr/>
              <w:t>По подпрограмме 3. - 0,0 тыс.рублей;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4 год - 0,0 тыс.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Бюджет автономного округа – 0,0 тыс.рублей, из них:</w:t>
            </w:r>
          </w:p>
          <w:p>
            <w:pPr>
              <w:pStyle w:val="Normal"/>
              <w:rPr/>
            </w:pPr>
            <w:r>
              <w:rPr/>
              <w:t>По подпрограмме 1. – 0,0 тыс.рублей;,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поселения Игрим – 0,0 тыс.рублей: </w:t>
            </w:r>
          </w:p>
          <w:p>
            <w:pPr>
              <w:pStyle w:val="Normal"/>
              <w:rPr/>
            </w:pPr>
            <w:r>
              <w:rPr/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/>
              <w:t>По подпрограмме 2. - 0,0 тыс.рублей.</w:t>
            </w:r>
          </w:p>
          <w:p>
            <w:pPr>
              <w:pStyle w:val="Normal"/>
              <w:rPr/>
            </w:pPr>
            <w:r>
              <w:rPr/>
              <w:t>По подпрограмме 3. - 0,0 тыс.рублей;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5 год -0,0 тыс.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Бюджет автономного округа – 0,0 тыс.рублей, из них:</w:t>
            </w:r>
          </w:p>
          <w:p>
            <w:pPr>
              <w:pStyle w:val="Normal"/>
              <w:rPr/>
            </w:pPr>
            <w:r>
              <w:rPr/>
              <w:t>По подпрограмме 1. – 0,0 тыс.рублей,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поселения Игрим – 0,0 тыс.рублей: </w:t>
            </w:r>
          </w:p>
          <w:p>
            <w:pPr>
              <w:pStyle w:val="Normal"/>
              <w:rPr/>
            </w:pPr>
            <w:r>
              <w:rPr/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/>
              <w:t>По подпрограмме 2. - 0,0 тыс.рублей.</w:t>
            </w:r>
          </w:p>
          <w:p>
            <w:pPr>
              <w:pStyle w:val="Normal"/>
              <w:rPr/>
            </w:pPr>
            <w:r>
              <w:rPr/>
              <w:t>По подпрограмме 3. - 0,0 тыс.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810</wp:posOffset>
                </wp:positionV>
                <wp:extent cx="925195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5.3pt;mso-wrap-distance-left:0pt;mso-wrap-distance-right:9pt;mso-wrap-distance-top:0pt;mso-wrap-distance-bottom:0pt;margin-top: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10» января 2020 года №3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6946" w:hanging="6946"/>
        <w:jc w:val="right"/>
        <w:rPr/>
      </w:pPr>
      <w:r>
        <w:rPr>
          <w:rFonts w:eastAsia="Calibri"/>
          <w:sz w:val="22"/>
          <w:szCs w:val="22"/>
        </w:rPr>
        <w:t xml:space="preserve">«Обеспечение межнационального согласия, гражданского единства,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ьных прав и законных интересов граждан, а также обеспечение общественного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рядка и профилактики экстремизма, противодействия незаконному обороту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и потреблению наркотических средств и психотропных веществ в городском поселении Игрим»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05"/>
        <w:gridCol w:w="1700"/>
        <w:gridCol w:w="1701"/>
        <w:gridCol w:w="1336"/>
        <w:gridCol w:w="1074"/>
        <w:gridCol w:w="992"/>
        <w:gridCol w:w="1036"/>
        <w:gridCol w:w="970"/>
        <w:gridCol w:w="940"/>
        <w:gridCol w:w="925"/>
        <w:gridCol w:w="992"/>
      </w:tblGrid>
      <w:tr>
        <w:trPr>
          <w:trHeight w:val="37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муниципальной программы городского поселения Игри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(тыс.рублей),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Профилактика правонарушений</w:t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: Профилактика правонарушений в общественных местах, в том числе с участием граждан</w:t>
            </w:r>
          </w:p>
        </w:tc>
      </w:tr>
      <w:tr>
        <w:trPr>
          <w:trHeight w:val="9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90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18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2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4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 Развитие правовой поддержки и правовой грамотности граждан</w:t>
            </w:r>
          </w:p>
        </w:tc>
      </w:tr>
      <w:tr>
        <w:trPr>
          <w:trHeight w:val="85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6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114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8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9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: Координация и создание условий для деятельности субъектов профилактики наркомании. </w:t>
              <w:br/>
              <w:t>Реализация профилактического комплекса мер в антинаркотической деятельности</w:t>
            </w:r>
          </w:p>
        </w:tc>
      </w:tr>
      <w:tr>
        <w:trPr>
          <w:trHeight w:val="9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 по противодействию и злоупотреблению наркотикам и их незаконному оборо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Профилактика экстремизма.</w:t>
            </w:r>
          </w:p>
        </w:tc>
      </w:tr>
      <w:tr>
        <w:trPr>
          <w:trHeight w:val="1080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: Укрепление толерантности и профилактика экстремизма в молодёжной среде. Поддержка межэтнического, </w:t>
              <w:br/>
              <w:t>межкультурного и межконфессионального мира и согласия. Содействие адаптации и интеграции</w:t>
              <w:br/>
              <w:t>мигрантов в культурное и социальное пространство городского поселения Игрим</w:t>
            </w:r>
          </w:p>
        </w:tc>
      </w:tr>
      <w:tr>
        <w:trPr>
          <w:trHeight w:val="9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репление толерантности и профилактика экстремизма в молодежной среде на базе структурных подразделений МКУ «Игримский Культурно-досуговый центр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9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0:00Z</dcterms:created>
  <dc:creator>Юля</dc:creator>
  <dc:description/>
  <cp:keywords/>
  <dc:language>en-US</dc:language>
  <cp:lastModifiedBy>Admin</cp:lastModifiedBy>
  <cp:lastPrinted>2019-11-18T14:51:00Z</cp:lastPrinted>
  <dcterms:modified xsi:type="dcterms:W3CDTF">2020-01-24T06:27:00Z</dcterms:modified>
  <cp:revision>4</cp:revision>
  <dc:subject/>
  <dc:title/>
</cp:coreProperties>
</file>