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рта 2020 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организации безаварийного пропуска льда 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упреждению негативных явлений, связанных с половодьем в весенне-летний период 2020 года на территор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, администрация городского поселения Игри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20 года на территории городского поселения Игрим, согласно </w:t>
        <w:br/>
        <w:t xml:space="preserve">прилож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убликовать настоящее постановление на официальном сайте администрации городского поселения Игрим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dmigri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ое постановление вступает в силу со дня опубликования и распространяет свое действие с 01 января 202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4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Т.А. Груд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городского поселения Игрим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от «16» марта 2020 г.  № 3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20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и 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9:00Z</dcterms:created>
  <dc:creator>ГО и ЧС</dc:creator>
  <dc:description/>
  <cp:keywords/>
  <dc:language>en-US</dc:language>
  <cp:lastModifiedBy>Admin</cp:lastModifiedBy>
  <cp:lastPrinted>2020-03-16T11:21:00Z</cp:lastPrinted>
  <dcterms:modified xsi:type="dcterms:W3CDTF">2020-04-03T04:56:00Z</dcterms:modified>
  <cp:revision>4</cp:revision>
  <dc:subject/>
  <dc:title>О мероприятиях по организации безаварийного пропуска льда</dc:title>
</cp:coreProperties>
</file>