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6» мая 2020 г. 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right="49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ов предоставления сведений о доходах, расходах, об имуществе и обязательствах имущественного характера за отчетный период с 01 января 2019 года по 31 декабря 2019 года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, в связи с введением в Ханты-Мансийском автономном округе - Югре режима повышенной готовности: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длить до 1 августа 2020 года включительно сроки представления сведений о доходах, расходах, об имуществе и обязательствах имущественного характера за отчетный период с 1 января по 31 декабря 2019 года: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Муниципальным служащим, замещавшим по состоянию на 31 декабря 2019 года должности муниципальной службы, предусмотренные Перечнем должностей муниципальной службы, утвержденные постановлением администрации городского поселения Игрим от 07.03.2017 года № 25 "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,  супруги (супруга) и несовершеннолетних детей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уководителям муниципальных учреждений городского поселения Игрим, замещающими по состоянию на 31 декабря 2019 года должность руководител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поселения Игр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0.2019 года № 156 «Об утверждении положения о предоставлении лицом, поступающим на работу на должность руководителя муниципального учреждения органов местного самоуправления муниципального образования городского поселения Игрим, а также руководителем муниципального учреждения органов местного самоуправления муниципального образования городского поселения Игрим сведения о доходах, расходах, об имуществе и обязательствах имущественного характера, своих,  супруги (супруга) и несовершеннолетних детей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Т.А. Груд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20-05-07T15:39:00Z</cp:lastPrinted>
  <dcterms:modified xsi:type="dcterms:W3CDTF">2020-12-01T11:27:00Z</dcterms:modified>
  <cp:revision>55</cp:revision>
  <dc:subject/>
  <dc:title>ПОЛОЖЕНИЕ</dc:title>
</cp:coreProperties>
</file>