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5» июня 2020 г.</w:t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ложение № 2 утвержденное постановлением от 12.04.2016 г. № 45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Игри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значением на должность главы городского поселения Игрим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Т.А. Грудо исключить - назначить членом комиссии директора Игримского политехнического колледжа – Гейстонину Л.Г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ременной нетрудоспособностью члена комиссии по соблюдению требований к служебному поведению муниципальных служащих городского поселения Игрим и урегулированию конфликта интересов Ю.Л. Пашиной-  назначить членом комиссии начальника отдела по правовым вопросам администрации городского поселения Игрим – Н.Ю. Смирнов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ахождением в очередном отпуске секретаря комиссии по соблюдению требований к служебному поведению муниципальных служащих городского поселения Игрим и урегулированию конфликта интересов К.Ю. Сафиной -  назначить секретарем комиссии ведущего специалиста администрации городского поселения Игрим – Смирнову И.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подписания и действует на момент заседания комиссии по соблюдению требований к служебному поведению муниципальных служащих городского поселения Игрим и урегулированию конфликта интересов, а именно на 18.06.2020г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остановление подлежит обнародованию и размещению на официальном сайте администрации городского поселения Игрим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о. главы поселения</w:t>
        <w:tab/>
        <w:tab/>
        <w:tab/>
        <w:tab/>
        <w:tab/>
        <w:tab/>
        <w:tab/>
        <w:tab/>
        <w:t>С.А. Храмико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3:00Z</dcterms:created>
  <dc:creator>СПАСОП</dc:creator>
  <dc:description/>
  <cp:keywords/>
  <dc:language>en-US</dc:language>
  <cp:lastModifiedBy>Admin</cp:lastModifiedBy>
  <cp:lastPrinted>2020-06-17T09:41:00Z</cp:lastPrinted>
  <dcterms:modified xsi:type="dcterms:W3CDTF">2020-06-19T05:38:00Z</dcterms:modified>
  <cp:revision>27</cp:revision>
  <dc:subject/>
  <dc:title>ПОЛОЖЕНИЕ</dc:title>
</cp:coreProperties>
</file>