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июня 2020 г.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перативного штаба по предупреждению и организации тушения лесных пожаров на территории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</w:t>
      </w:r>
      <w:hyperlink r:id="rId2">
        <w:r>
          <w:rPr>
            <w:rStyle w:val="InternetLink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21.12.1994 </w:t>
      </w:r>
      <w:hyperlink r:id="rId3">
        <w:r>
          <w:rPr>
            <w:rStyle w:val="InternetLink"/>
            <w:sz w:val="28"/>
            <w:szCs w:val="28"/>
          </w:rPr>
          <w:t>N 69-ФЗ</w:t>
        </w:r>
      </w:hyperlink>
      <w:r>
        <w:rPr>
          <w:sz w:val="28"/>
          <w:szCs w:val="28"/>
        </w:rPr>
        <w:t xml:space="preserve"> "О пожарной безопасности", в целях осуществления профилактических и превентивных мер,  а также координации мероприятий по борьбе с лесными пожарами на территории городского поселения Игрим, администрация городского поселения Игрим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предупреждению и организации тушения лесных пожаров на территор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перативного штаба по предупреждению и организации тушения лесных пожаров на территории городского поселения Игрим, согласно приложени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еративном штабе по предупреждению и организации тушения лесных пожаров на территории городского поселения Игрим, согласно приложени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Т.А. Грудо</w:t>
      </w:r>
    </w:p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Normal"/>
        <w:ind w:left="4820" w:firstLine="5"/>
        <w:rPr/>
      </w:pPr>
      <w:r>
        <w:rPr/>
        <w:t xml:space="preserve">утвержденное постановлением </w:t>
      </w:r>
    </w:p>
    <w:p>
      <w:pPr>
        <w:pStyle w:val="Normal"/>
        <w:ind w:left="4820" w:firstLine="5"/>
        <w:rPr/>
      </w:pPr>
      <w:r>
        <w:rPr/>
        <w:t>администрации городского поселения Игрим</w:t>
      </w:r>
    </w:p>
    <w:p>
      <w:pPr>
        <w:pStyle w:val="Normal"/>
        <w:ind w:left="4820" w:firstLine="5"/>
        <w:rPr/>
      </w:pPr>
      <w:r>
        <w:rPr/>
        <w:t>от «16» июня 2020 г № 75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едупреждению и организации тушения лесных пожаров на территории городского поселения Игр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</w:tblGrid>
      <w:tr>
        <w:trPr>
          <w:trHeight w:val="22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грим - руководитель оперативного штаба.</w:t>
            </w:r>
          </w:p>
        </w:tc>
      </w:tr>
      <w:tr>
        <w:trPr>
          <w:trHeight w:val="6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 «Игримская районная больница».</w:t>
            </w:r>
          </w:p>
        </w:tc>
      </w:tr>
      <w:tr>
        <w:trPr>
          <w:trHeight w:val="6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ОМВД России по Березовскому району.</w:t>
            </w:r>
          </w:p>
        </w:tc>
      </w:tr>
      <w:tr>
        <w:trPr>
          <w:trHeight w:val="6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ожарной части пгт. Игрим филиала казенного учреждения «Центроспас- Югория» по Березовскому району.</w:t>
            </w:r>
          </w:p>
        </w:tc>
      </w:tr>
      <w:tr>
        <w:trPr>
          <w:trHeight w:val="6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 и ЧС – секретарь оперативного штаба.</w:t>
            </w:r>
          </w:p>
        </w:tc>
      </w:tr>
      <w:tr>
        <w:trPr>
          <w:trHeight w:val="6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отделения БУ "База Авиационной и Наземной Охраны Лесов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Приложение 2</w:t>
      </w:r>
    </w:p>
    <w:p>
      <w:pPr>
        <w:pStyle w:val="Normal"/>
        <w:ind w:left="4820" w:firstLine="5"/>
        <w:rPr/>
      </w:pPr>
      <w:r>
        <w:rPr/>
        <w:t xml:space="preserve">утвержденное постановлением </w:t>
      </w:r>
    </w:p>
    <w:p>
      <w:pPr>
        <w:pStyle w:val="Normal"/>
        <w:ind w:left="4820" w:firstLine="5"/>
        <w:rPr/>
      </w:pPr>
      <w:r>
        <w:rPr/>
        <w:t>администрации городского поселения Игрим</w:t>
      </w:r>
    </w:p>
    <w:p>
      <w:pPr>
        <w:pStyle w:val="Normal"/>
        <w:ind w:left="4820" w:firstLine="5"/>
        <w:rPr/>
      </w:pPr>
      <w:r>
        <w:rPr/>
        <w:t>от «16» июня 2020 г № 7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еративном штабе по предупреждению и организации тушения лесных пожаров на территории 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Оперативный штаб по предупреждению и организации тушения лесных пожаров на территории городского поселения Игрим (далее - Оперативный штаб) является нештатным органом Комиссии по предупреждению и ликвидации чрезвычайных ситуаций и обеспечению пожарной  безопасности городского    поселения Игрим (далее - КЧС и ОПБ), координирующим деятельность звена территориальной подсистемы единой государственной системы предупреждения и ликвидации чрезвычайных ситуаций городского поселения Игрим (далее - районное звено РСЧ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деятельности Оперативного штаба является принятие оперативных мер и координация действий сил и средств, привлеченных к тушению лесных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воей деятельности Оперативный штаб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Ханты-Мансийского автономного округа - Югры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Игрим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решения вопросов по отдельным направлениям деятельности руководитель Оперативного штаба имеет право привлекать в установленном порядке к работе заместителей главы городского поселения Игрим, руководителей отраслевых (функциональных) органов администрации городского поселения Игр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Задачи Оперативного шта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и задачами Оперативного штаба городского поселения Игри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и организация работ по предупреждению и ликвидации чрезвычайных ситуаций, связанных с лесными пожа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бор, обработка и обмен информацией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ие с Оперативным штабом Ханты-Мансийского автономного округа - Югры и оперативными штабами городских и сельских поселений по сбору, обобщению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оординация действий, в пределах своих полномочий, органов управления, сил и средств поселкового звена территориальной подсистемы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одготовка предложений главе городского поселения Игрим о введении на территории поселения особого противопожарного режима, режима повышенной готовности, режима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одготовка предложений и вариантов решений председателя КЧС и ОПБ городского поселения Игрим, на создание группировки сил и средств, для предупреждения и ликвидации чрезвычайных ситуаций, связанных с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одготовка необходимого справочного материала для доклада обстановки главе городского поселения Игрим, ведения рабочей ка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и представление донесений согласно табелю срочных донес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Функции Оперативного шта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ый штаб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едет непрерывный контроль и учет данных обстановки с отображением на карте и справочных матери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подготовке предложений по применению сил и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ординирует деятельность городских и сельских поселений в осуществлении на закрепленных территориях мероприятий по предупреждению и ликвидации чрезвычайных ситуаций, связанных с лесными пожа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мероприятия спасательных и других неотложных работ при ликвидации чрезвычайных ситуаций, связанных с лесными пожа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отовит доклады о ходе работ по ликвидации чрезвычайных ситуаций, связанных с лесными пожарами, и представляет их в Оперативный штаб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Готовит в Оперативный штаб Ханты-Мансийского автономного округа - Югры обоснования необходимости привлечения дополнительных сил и средств территориальной подсистемы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Готовит проекты распоряжений, постановлений главы городского поселения Игр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взаимодействие со средствами массовой информации по обеспечению достоверной и оперативной информацией о чрезвычайных ситуациях, связанных с лесными пожа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Организация работы Оперативного шта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абота Оперативного штаба организуется на основании решения комиссии по чрезвычайным ситуациям и обеспечению пожарной безопасности городского поселения Игр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ешения Оперативного штаба оформляются протокольно и доводятся, через МКУ "Единой дежурно-диспетчерской службы Березовского района", до всех лиц, в части, их касающей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повещение и оперативный сбор личного состава Оперативного штаба осуществляется секретарем Оперативного штаба по распоряжению главы городского поселения Игрим или руководителя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ремя готовности Оперативного штаб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-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время - 2 ча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управления - г.п. Игрим, ул. Губкина, 1 (Администрация городского поселения Игри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ысокого класса пожарной опасности заседания Оперативного штаба проводятся ежедневно в 19.00 на пункте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961D722A2421D9D02456E22219F53D2C79D297789552B304F95AFACrDT5J" TargetMode="External"/><Relationship Id="rId3" Type="http://schemas.openxmlformats.org/officeDocument/2006/relationships/hyperlink" Target="consultantplus://offline/ref=242961D722A2421D9D02456E22219F53D2C693287080552B304F95AFACrDT5J" TargetMode="External"/><Relationship Id="rId4" Type="http://schemas.openxmlformats.org/officeDocument/2006/relationships/hyperlink" Target="consultantplus://offline/ref=242961D722A2421D9D02456D304DC85CD5C9C5237C8E5C756910CEF2FBDC48BA352A4E544BF1BB62A5D2D9r5T0J" TargetMode="External"/><Relationship Id="rId5" Type="http://schemas.openxmlformats.org/officeDocument/2006/relationships/hyperlink" Target="consultantplus://offline/ref=242961D722A2421D9D02456D304DC85CD5C9C5237C8E5C756910CEF2FBDC48BA352A4E544BF1BB62A5D2D9r5T2J" TargetMode="External"/><Relationship Id="rId6" Type="http://schemas.openxmlformats.org/officeDocument/2006/relationships/hyperlink" Target="consultantplus://offline/ref=AE53D28CB7700FA89962F05E300E453F38A1843DDDC0C93FAD399A21n2J" TargetMode="External"/><Relationship Id="rId7" Type="http://schemas.openxmlformats.org/officeDocument/2006/relationships/hyperlink" Target="consultantplus://offline/ref=AE53D28CB7700FA89962F05D226212303CA2DD35DE9F9D63A133CF4A9965BC4028nA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6:00Z</dcterms:created>
  <dc:creator>Вован</dc:creator>
  <dc:description/>
  <cp:keywords/>
  <dc:language>en-US</dc:language>
  <cp:lastModifiedBy>Admin</cp:lastModifiedBy>
  <cp:lastPrinted>2020-06-25T12:02:00Z</cp:lastPrinted>
  <dcterms:modified xsi:type="dcterms:W3CDTF">2020-06-25T10:35:00Z</dcterms:modified>
  <cp:revision>4</cp:revision>
  <dc:subject/>
  <dc:title>ПОСТАНОВЛЕНИЕ</dc:title>
</cp:coreProperties>
</file>