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т «17» июля 2020 г.</w:t>
        <w:tab/>
        <w:tab/>
        <w:tab/>
        <w:tab/>
        <w:tab/>
        <w:tab/>
        <w:tab/>
        <w:tab/>
        <w:tab/>
        <w:t>№ 76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5244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 городского поселения Игрим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1.05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Федеральным 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rFonts w:eastAsia="Calibri"/>
          <w:bCs/>
          <w:sz w:val="28"/>
          <w:szCs w:val="28"/>
          <w:lang w:eastAsia="en-US"/>
        </w:rPr>
        <w:t xml:space="preserve">Порядок взаимодействия органов местного самоуправления городского поселения Игрим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r>
        <w:rPr>
          <w:rFonts w:eastAsia="Calibri"/>
          <w:sz w:val="28"/>
          <w:szCs w:val="28"/>
          <w:lang w:eastAsia="en-US"/>
        </w:rPr>
        <w:t>на территории городского поселения Игрим согласно приложению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бнарод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Контроль за выполнением мероприятий настоящего Постановления возложить на заместителя главы городского поселения Игрим по социальным вопросам Котовщикову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А.Груд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bCs/>
        </w:rPr>
        <w:t>администрации городского поселения Игри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№</w:t>
      </w:r>
      <w:r>
        <w:rPr>
          <w:bCs/>
        </w:rPr>
        <w:t>76 от «17» июля 2020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b/>
          <w:bCs/>
        </w:rPr>
        <w:t xml:space="preserve">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/>
          <w:b/>
          <w:lang w:eastAsia="en-US"/>
        </w:rPr>
        <w:t>городского поселения Игри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одпунктом 2 пункта 4 статьи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1.05.1995 № 135-ФЗ «О благотворительной деятельности и добровольчестве (волонтерстве)» и пунктом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– постановление Правительства РФ № 1425)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взаимодействие органов местного самоуправления городского поселения Игрим, подведомственных муниципальных учреждений (далее – учреждение) с организаторами добровольческой (волонтерской) деятельности, добровольческими (волонтерскими) организациями (далее - организатор добровольческой деятельности; добровольческая организация, добровольческая деятельность)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поселения Игрим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ое образова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Определить, что уполномоченным органом местного самоуправления муниципального образования по взаимодействию с организатором добровольческой деятельности, добровольческой организацией является администрация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поселения Игрим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и взаимодейств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ачества жизни благополучате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гражданского общества, формирование культуры добровольчества на территории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остранение добровольческой деятельности и увеличение количества добровольческих организаций и участников добровольческой деятельности на территории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эффективного партнерского взаимодействия администрации (учреждения) и организаторов добровольческой деятельности, добровольных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дачи взаимодейств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ффективного партнерского взаимодействия администрации (учреждения) и организаторов добровольческой деятельности, добровольных организаций для достижения указанных в части 1.3 настоящего Порядка целей на территории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действие добровольческой деятельно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нципы взаимодейств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нормативных правовых актов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ное уважение и партнерское сотрудничество администрации (учреждения) и организатора добровольческой деятельности, добровольческой органи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держка социальных проектов, общественно-гражданских инициатив в социальной сфере на территории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ственность сторон за выполнение взятых на себя обязатель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ормы взаимодейств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совместных акций и мероприят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ическая, консультативная, организационная, информационная поддержка проектов организатора добровольческой деятельности, добровольческой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совместных коллегиально - совещательных органов, рабочих групп, экспертных советов по решению социально-экономических задач развития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формы взаимодействия и поддержки, предусмотренные законами и иными нормативными правовыми актами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заимодейств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ициирование взаимодействия администрации (учреждения) и организатора добровольческой деятельности, добровольческой организации   осуществляется посредством заключения соглашения по следующим видам деятельности, утвержденным постановлением Правительства РФ № 1425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оказании социальных услуг в стационарной форме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)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(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содержащее следующую информаци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(при наличии) и контакты руководителя организации добровольческой деятельности (добровольческой организации) или ее представителя (телефон, электронная почта, адрес), если организатором добровольческой деятельности, добровольческой организации является юридическое лиц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 статьи 2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1.05.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(учреждение)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предло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ной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(учреждение)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принятия предложения администрация (учреждение)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 иных условиях осуществления доброволь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заимодействие администрации (учреждения)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, по форме согласно приложению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дминистрация (учреждение) назначает сотрудника, ответственного за взаимодействие с добровольцами и представителями организатора добровольческой деятельности, добровольческ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глашение заключается в случае принятия администрацией (учреждением)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35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осуществления доброволь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(учреждения), для оперативного решения вопросов, возникающих при взаимодейств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, в соответствии с которым администрация (учреждение),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озможность предоставления администрацией (учреждением) мер поддержки, предусмотренных статьей 18 Федерального закон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135-ФЗ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мещений и необходимо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учета деятельности добровольцев в единой информационной системе в сфере развития доброволь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язанность организатора добровольческой деятельности, добровольческой организации,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язанность организатора добровольческой деятельности, добровольческую организацию,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ые положения, не противоречащие законодательству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лучае возникновения разногласий между учреждением и организатором добровольческой деятельности, добровольческой организацией, возникающих в процессе согласования соглашения о совместной деятельности, организатор добровольческой деятельности, добровольческая организация, вправе обратиться в администрац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 рассматриваются при участии обеих сторон и, в случае необходимости, с привлечением представителей общественного совета при администрации и иных совещательных органов, созданных в муниципальном образов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рок заключения соглашения с администрацией (учреждением)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ия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поселения Игри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дведомственных муниципальных учреждений с организаторами добровольческой (волонтерской) </w:t>
        <w:tab/>
        <w:t xml:space="preserve">деятельности, добровольческими (волонтерскими) организациями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поселения Игри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форма соглаш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заимодействии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поселения Игр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дведомственных муниципальных учреждений)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поселения Игр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гт.Игрим                                                                                                 «__»  _____20 __г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КУ администрация городского поселения Игрим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полное название учреждения с указанием адреса) именуемое в дальнейшем «Администрация (Учреждение)»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в лице главы администрации (руководителя учреждения) 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городского поселения Игрим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ПА, на основании которого осуществляетс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тор добровольческой деятельности либо полное название добровольческой организации с указанием адрес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Организация» либо «организатор», в лице _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полность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на основании ________________________________________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НПА, на основании которого осуществляется деятельность)с другой стороны (далее – стороны), заключили настоящее Соглашение о нижеследующем: </w:t>
      </w:r>
    </w:p>
    <w:p>
      <w:pPr>
        <w:pStyle w:val="ConsPlusNormal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совместная деятельность сторон на основе взаимного уважения и партнерского взаимодействия, направленная на 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направления совместной деятельности: проведение совместных акций и мероприятий, методической, консультативной работы в рамках соглашения)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(Учреждение) и Организация (организатор) совместно 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добровольческих (волонтерских) организаций и участников добровольческой (волонтерской) деятельности на территории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.</w:t>
      </w:r>
    </w:p>
    <w:p>
      <w:pPr>
        <w:pStyle w:val="ConsPlusNormal"/>
        <w:ind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Целями совместной деятельности являются: __________________________________________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ороны выражают свою готовность к объединению усилий для максимальной реализации положений Согла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тороны обязуются в своей деятельности руководствоваться нормативными правовыми актами Российской Федерации, Порядком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поселения Игрим</w:t>
      </w:r>
      <w:r>
        <w:rPr>
          <w:rFonts w:cs="Times New Roman" w:ascii="Times New Roman" w:hAnsi="Times New Roman"/>
          <w:sz w:val="24"/>
          <w:szCs w:val="24"/>
        </w:rPr>
        <w:t xml:space="preserve">, а также иными нормативными правовыми актами, касающимися совместной деятельности в рамках настоящего Соглашения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(организатор) осуществляет следующий перечень видов работ (услуг):________________________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(организатор) осуществляет добровольческую (волонтерскую) деятельность на следующих условиях __________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олномоченными представителями, ответственными за взаимодействие со стороны Администрации (Учреждения) являются_________________________________________________________, со стороны Организации (организатора)_______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(Учреждение) в случае необходимости информирует Организацию (организатора)о потребности в привлечении добровольцев для реализации мероприятий и целей Соглашения в форме электронного документа через информационно-телекоммуникационную сеть «Интернет» либо по телефону, указанному в Соглаш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министрация (Учреждение) предоставляет сведения для включения в единую информационную систему в сфере развития добровольчества (волонтерств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Права и обязанности сторон </w:t>
      </w:r>
    </w:p>
    <w:p>
      <w:pPr>
        <w:pStyle w:val="Normal"/>
        <w:ind w:firstLine="709"/>
        <w:jc w:val="both"/>
        <w:rPr/>
      </w:pPr>
      <w:r>
        <w:rPr/>
        <w:t xml:space="preserve">3.1. Администрация (Учреждение): </w:t>
      </w:r>
    </w:p>
    <w:p>
      <w:pPr>
        <w:pStyle w:val="Normal"/>
        <w:ind w:firstLine="709"/>
        <w:jc w:val="both"/>
        <w:rPr/>
      </w:pPr>
      <w:r>
        <w:rPr/>
        <w:t>3.1.1. Предоставляет Организации (организатору)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 Администрации (Учреждения)*.</w:t>
      </w:r>
    </w:p>
    <w:p>
      <w:pPr>
        <w:pStyle w:val="Normal"/>
        <w:ind w:firstLine="709"/>
        <w:jc w:val="both"/>
        <w:rPr/>
      </w:pPr>
      <w:r>
        <w:rPr/>
        <w:t>3.1.2. Информирует Организацию (организатора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ind w:firstLine="709"/>
        <w:jc w:val="both"/>
        <w:rPr/>
      </w:pPr>
      <w:r>
        <w:rPr/>
        <w:t>3.1.3. Информирует Организацию (организатора)о правовых нормах, регламентирующих работу Администрации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 этих норм и правил.</w:t>
      </w:r>
    </w:p>
    <w:p>
      <w:pPr>
        <w:pStyle w:val="Normal"/>
        <w:ind w:firstLine="709"/>
        <w:jc w:val="both"/>
        <w:rPr/>
      </w:pPr>
      <w:r>
        <w:rPr/>
        <w:t xml:space="preserve">3.1.4. Вправе предоставить Организации (организатору)меры поддержки, предусмотренные Федеральным законом от 11.05.1995 № 135-ФЗ «О благотворительной деятельности и добровольчестве (волонтерстве)», а также помещения и необходимое оборудование. </w:t>
      </w:r>
    </w:p>
    <w:p>
      <w:pPr>
        <w:pStyle w:val="Normal"/>
        <w:ind w:firstLine="709"/>
        <w:jc w:val="both"/>
        <w:rPr/>
      </w:pPr>
      <w:r>
        <w:rPr/>
        <w:t>3.2. Администрация (Учреждение) и Организация (организатор)вправе осуществлять совместную деятельность в соответствии с планом совместной деятельности, согласно приложению к настоящему Соглашению**.</w:t>
      </w:r>
    </w:p>
    <w:p>
      <w:pPr>
        <w:pStyle w:val="Normal"/>
        <w:ind w:firstLine="709"/>
        <w:jc w:val="both"/>
        <w:rPr/>
      </w:pPr>
      <w:r>
        <w:rPr/>
        <w:t>3.3. Администрация (Учреждение) и Организация (организатор)вправе предоставить сведения об Организации (организатора) для включения в единую информационную систему в сфере развития добровольчества (волонтерства).</w:t>
      </w:r>
    </w:p>
    <w:p>
      <w:pPr>
        <w:pStyle w:val="Normal"/>
        <w:ind w:firstLine="709"/>
        <w:jc w:val="both"/>
        <w:rPr/>
      </w:pPr>
      <w:r>
        <w:rPr/>
        <w:t>3.4. Организация (организатор):</w:t>
      </w:r>
    </w:p>
    <w:p>
      <w:pPr>
        <w:pStyle w:val="Normal"/>
        <w:ind w:firstLine="709"/>
        <w:jc w:val="both"/>
        <w:rPr/>
      </w:pPr>
      <w:r>
        <w:rPr/>
        <w:t>3.4.1. Информирует Администрацию (Учреждение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ind w:firstLine="709"/>
        <w:jc w:val="both"/>
        <w:rPr/>
      </w:pPr>
      <w:r>
        <w:rPr/>
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.</w:t>
      </w:r>
    </w:p>
    <w:p>
      <w:pPr>
        <w:pStyle w:val="Normal"/>
        <w:ind w:firstLine="709"/>
        <w:jc w:val="both"/>
        <w:rPr/>
      </w:pPr>
      <w:r>
        <w:rPr/>
        <w:t>3.4.3. Информирует добровольцев о необходимости уведомления Организации (организатора)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Условия оплаты </w:t>
      </w:r>
    </w:p>
    <w:p>
      <w:pPr>
        <w:pStyle w:val="Normal"/>
        <w:ind w:firstLine="709"/>
        <w:jc w:val="both"/>
        <w:rPr/>
      </w:pPr>
      <w:r>
        <w:rPr/>
        <w:t xml:space="preserve">Оплата услуг сотрудников Администрации (Учреждения) и Организации по реализации Соглашения не предусматривае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Ответственность сторон и порядок разрешения споров </w:t>
      </w:r>
    </w:p>
    <w:p>
      <w:pPr>
        <w:pStyle w:val="Normal"/>
        <w:ind w:firstLine="709"/>
        <w:jc w:val="both"/>
        <w:rPr/>
      </w:pPr>
      <w:r>
        <w:rPr/>
        <w:t xml:space="preserve"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 </w:t>
      </w:r>
    </w:p>
    <w:p>
      <w:pPr>
        <w:pStyle w:val="Normal"/>
        <w:ind w:firstLine="709"/>
        <w:jc w:val="both"/>
        <w:rPr/>
      </w:pPr>
      <w:r>
        <w:rPr/>
        <w:t xml:space="preserve">5.2. Все споры и разногласия, которые могут возникнуть при реализации Соглашения, стороны будут стремиться разрешить путем переговоров. </w:t>
      </w:r>
    </w:p>
    <w:p>
      <w:pPr>
        <w:pStyle w:val="Normal"/>
        <w:ind w:firstLine="709"/>
        <w:jc w:val="both"/>
        <w:rPr/>
      </w:pPr>
      <w:r>
        <w:rPr/>
        <w:t xml:space="preserve">5.3. В решении вопросов, не предусмотренных Соглашением, стороны руководствуются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я, которое должно быть рассмотрено второй стороной в двухнедельный срок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Соглаш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оглашение вступает в законную силу с момента подписания его сторонами и действует до «_____» ____________ 20___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ействие Соглашения может быть продлено по соглашению Сторон в порядке, установленном для заключения Соглаш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ополнения и уточнения настоящего договора, принимаемые по предложению сторон, оформляются в письменном виде и становятся неотъемлемой частью договора с момента их подписания Сторонами. 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дреса и реквизиты сторон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Полное наименовани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Юридический адрес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                                             </w:t>
        <w:tab/>
        <w:tab/>
        <w:tab/>
        <w:tab/>
        <w:t xml:space="preserve"> Контактный 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подпись, печать ФИО подпись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в случае заключения разового договора в данном пункте указывается перечень инвентаря, специализированной формы, предоставляемый учреждением добровольцам (волонтерам) или организации для проведения мероприятий и в какой срок и на каких условиях, а также информация о доставке добровольцев (волонтеров)до места проведения и обратно, обеспечение питанием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план мероприятия, план совместной деятельности на период размещается в приложении к соглаш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D5D38418E4A5A854DFA9D039C9B7EECF3EFCA54C122D2A207868704A5ADEE1E441944957A9626C6DC1302C708C8A56FCF4FCBmE42X" TargetMode="External"/><Relationship Id="rId3" Type="http://schemas.openxmlformats.org/officeDocument/2006/relationships/hyperlink" Target="consultantplus://offline/ref=7A5D5D38418E4A5A854DFA9D039C9B7EECF3EFCA54C122D2A207868704A5ADEE1E441944957A9626C6DC1302C708C8A56FCF4FCBmE42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1:00Z</dcterms:created>
  <dc:creator>Администрация2</dc:creator>
  <dc:description/>
  <cp:keywords/>
  <dc:language>en-US</dc:language>
  <cp:lastModifiedBy>Admin</cp:lastModifiedBy>
  <cp:lastPrinted>2020-06-16T14:34:00Z</cp:lastPrinted>
  <dcterms:modified xsi:type="dcterms:W3CDTF">2020-06-17T10:51:00Z</dcterms:modified>
  <cp:revision>4</cp:revision>
  <dc:subject/>
  <dc:title/>
</cp:coreProperties>
</file>