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ня 2020г.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rPr>
          <w:color w:val="3C3C3C"/>
          <w:spacing w:val="2"/>
          <w:sz w:val="32"/>
          <w:szCs w:val="32"/>
        </w:rPr>
      </w:pPr>
      <w:r>
        <w:rPr>
          <w:sz w:val="28"/>
          <w:szCs w:val="28"/>
        </w:rPr>
        <w:t>пгт. Игрим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 создании комиссии по вопросам повышения устойчивости функционирования объектов экономики городского поселения Игрим</w:t>
      </w:r>
    </w:p>
    <w:p>
      <w:pPr>
        <w:pStyle w:val="Normal"/>
        <w:shd w:fill="FFFFFF" w:val="clear"/>
        <w:ind w:hanging="14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12.02.1998 N 28-ФЗ "О гражданской обороне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>
          <w:spacing w:val="2"/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Уставом городского поселения Игрим, администрация городского поселения Игрим,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 Утвердить Положение о комиссии по вопросам повышения устойчивости функционирования объектов экономики городского поселения Игрим (приложение 1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Утвердить состав комиссии по вопросам повышения устойчивости функционирования объектов экономики городского поселения Игрим (приложение 2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85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418" w:right="70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Liberation Serif"/>
          <w:sz w:val="26"/>
          <w:szCs w:val="26"/>
        </w:rPr>
      </w:pPr>
      <w:r>
        <w:rPr>
          <w:rFonts w:eastAsia="Liberation Serif"/>
          <w:sz w:val="28"/>
          <w:szCs w:val="28"/>
        </w:rPr>
        <w:t xml:space="preserve">поселения Игрим                              </w:t>
        <w:tab/>
        <w:tab/>
        <w:tab/>
        <w:t xml:space="preserve">         Т.А. Грудо</w:t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firstLine="5"/>
        <w:jc w:val="right"/>
        <w:rPr/>
      </w:pPr>
      <w:r>
        <w:rPr/>
        <w:t xml:space="preserve">утвержденное постановлением </w:t>
      </w:r>
    </w:p>
    <w:p>
      <w:pPr>
        <w:pStyle w:val="Normal"/>
        <w:ind w:left="4820" w:firstLine="5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ind w:left="4820" w:firstLine="5"/>
        <w:jc w:val="right"/>
        <w:rPr/>
      </w:pPr>
      <w:r>
        <w:rPr/>
        <w:t>от «26» июня 2020 г № 8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 комиссии по вопросам повышения устойчивости функционирования объектов экономики городского поселения Игри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142" w:hanging="11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.1. Настоящее Положение определяет функции, порядок формирования и деятельности Комиссии по вопросам повышения устойчивости функционирования объектов экономики городского поселения Игрим (далее - Комиссия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2. Комиссия является совещательным органом, созданным при Администрации городского поселения Игрим в целях решения вопросов повышения устойчивости функционирования объектов экономики городского поселения Игрим в мирное время и при военных конфликтах или вследствие этих конфликт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3. Комиссия в своей деятельности руководствуется </w:t>
      </w:r>
      <w:hyperlink r:id="rId5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, нормативными правовыми актами Российской Федерации, Ханты-Мансийского автономного округа, муниципальными правовыми актами администрации городского поселения Игрим,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функции Комисси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Комиссия осуществляет следующие функци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а) рассмотрение вопросов повышения устойчивости функционирования объектов экономики городского поселения Игрим и принятия решений по ним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существление комплексной оценки мероприятий по обеспечению устойчивости функционирования организац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в) обеспечение взаимодействия между Главным управлением МЧС России по Ханты-Мансийскому автономному округу-Югре, МКУ «Управление гражданской защиты населения Березовского района», территориальными и отраслевыми (функциональными) органами Березовского района, городского поселения Игрим и объектами экономики городского поселения Игрим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бобщение данных обстановки и подготовка предложений Главе городского поселения Игрим по вопросам организации производственной деятельности, восстановления нарушенного управления, обеспечения жизнедеятельности населения, а также проведения восстановительных работ в условиях разрушений и потерь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целях реализации своих функций Комиссия имеет право приглашать на заседание Комиссии представителей органов государственной власти, органов местного самоуправления, организаций и общественных объединений.</w:t>
      </w:r>
    </w:p>
    <w:p>
      <w:pPr>
        <w:pStyle w:val="Normal"/>
        <w:numPr>
          <w:ilvl w:val="0"/>
          <w:numId w:val="1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формирования и деятельности Комиссии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рганизационной формой работы Комиссии являются заседания, которые проводятся не реже двух раз в год, в соответствии с годовым планом работы, утверждаемым председателем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В состав Комиссии входят следующие члены Комиссии: председатель Комиссии, заместители председателя Комиссии, секретарь Комиссии и иные члены Комиссии, из числа которых формируются группа планирования и отраслевые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ерсональный состав Комиссии утверждается и изменяется решением Комиссии, которое оформляется в порядке, установленном пунктом 3.9 настоящего По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едседатель Комиссии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рганизует работу Комиссии, назначает заседания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пределяет повестку дн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распределяет обязанности между членами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редседательствует на заседаниях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Секретарь Комиссии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ормирует проект повестки дня, координирует работу по подготовке необходимых материалов к заседанию Комиссии, проектов соответствующих решений, ведет и оформляет протокол заседания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ведомляет членов Комиссии, приглашенных на заседание лиц о дате, времени, месте проведения заседания и о повестке дня не позднее чем за 1 рабочий день до даты проведения заседания Комиссии, обеспечивает их необходимыми материалам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еспечивает ведение делопроизводства Комиссии, хранение протоколов заседани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В случае отсутствия председателя Комиссии (в том числе отпуска, временной нетрудоспособности, служебной командировки, прекращения трудовых отношений до замещения должности)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секретаря, иных членов Комиссии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Комиссии принимают лица, исполняющие их обязанности по должностной инструк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Заседание Комиссии правомочно, если на нем присутствуют не менее половины членов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Решения Комиссии принимаются большинством голосов присутствующих на заседании членов Комиссии - путем открытого голосования. При голосовании каждый член Комиссии имеет один голос. 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Решения Комиссии в течение 5 рабочих дней со дня проведения заседа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sectPr>
          <w:type w:val="nextPage"/>
          <w:pgSz w:w="11906" w:h="16838"/>
          <w:pgMar w:left="1418" w:right="70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firstLine="5"/>
        <w:rPr/>
      </w:pPr>
      <w:r>
        <w:rPr/>
        <w:t xml:space="preserve">утвержденное постановлением </w:t>
      </w:r>
    </w:p>
    <w:p>
      <w:pPr>
        <w:pStyle w:val="Normal"/>
        <w:ind w:left="4820" w:firstLine="5"/>
        <w:rPr/>
      </w:pPr>
      <w:r>
        <w:rPr/>
        <w:t>администрации городского поселения Игрим</w:t>
      </w:r>
    </w:p>
    <w:p>
      <w:pPr>
        <w:pStyle w:val="Normal"/>
        <w:ind w:left="4820" w:firstLine="5"/>
        <w:rPr/>
      </w:pPr>
      <w:r>
        <w:rPr/>
        <w:t>от «26» июня 2020 г № 82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миссии по вопросам повышения устойчивости функционирования объектов экономики городского поселения Игрим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Председатель 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городского поселения Игрим</w:t>
            </w:r>
          </w:p>
        </w:tc>
      </w:tr>
      <w:tr>
        <w:trPr>
          <w:trHeight w:val="92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left="-142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Заместитель председателя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городского поселения Игрим по социальным вопросам</w:t>
            </w:r>
          </w:p>
        </w:tc>
      </w:tr>
      <w:tr>
        <w:trPr>
          <w:trHeight w:val="48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Главный врач БУ «Игримская районная больница»</w:t>
            </w:r>
          </w:p>
        </w:tc>
      </w:tr>
      <w:tr>
        <w:trPr>
          <w:trHeight w:val="43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Генеральный директор МУП «Теплосети Игрим»</w:t>
            </w:r>
          </w:p>
        </w:tc>
      </w:tr>
      <w:tr>
        <w:trPr>
          <w:trHeight w:val="4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Генеральный директор ИМУП «Тепловодоканал»</w:t>
            </w:r>
          </w:p>
        </w:tc>
      </w:tr>
      <w:tr>
        <w:trPr>
          <w:trHeight w:val="106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rFonts w:eastAsia="Calibri"/>
                <w:sz w:val="28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>
          <w:trHeight w:val="65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ОП ОМВД России по Березовскому району</w:t>
            </w:r>
          </w:p>
        </w:tc>
      </w:tr>
      <w:tr>
        <w:trPr>
          <w:trHeight w:val="73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</w:rPr>
              <w:t xml:space="preserve">Генеральный директор ОАО «Магторг»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Игримского участка «Березовогаз»</w:t>
            </w:r>
          </w:p>
        </w:tc>
      </w:tr>
      <w:tr>
        <w:trPr>
          <w:trHeight w:val="83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Игримского участка «ЮРЭСК - Березово»</w:t>
            </w:r>
          </w:p>
        </w:tc>
      </w:tr>
      <w:tr>
        <w:trPr>
          <w:trHeight w:val="8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ТОУ РПН «Роспотребнадзор» в гп. Игрим (по согласованию)</w:t>
            </w:r>
          </w:p>
        </w:tc>
      </w:tr>
      <w:tr>
        <w:trPr>
          <w:trHeight w:val="9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</w:rPr>
              <w:t>Заместитель начальника ОНД (по Березовскому району)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Секретарь -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делам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ndale Sans UI;Arial Unicode MS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6:00Z</dcterms:created>
  <dc:creator>Вован</dc:creator>
  <dc:description/>
  <cp:keywords/>
  <dc:language>en-US</dc:language>
  <cp:lastModifiedBy>Admin</cp:lastModifiedBy>
  <cp:lastPrinted>2020-06-26T15:04:00Z</cp:lastPrinted>
  <dcterms:modified xsi:type="dcterms:W3CDTF">2020-06-26T10:21:00Z</dcterms:modified>
  <cp:revision>5</cp:revision>
  <dc:subject/>
  <dc:title>ПОСТАНОВЛЕНИЕ</dc:title>
</cp:coreProperties>
</file>