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 06 »   июля   2021 г. </w:t>
        <w:tab/>
        <w:t xml:space="preserve">                                                        № 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Игрим от 08.11.2019 год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>81</w:t>
      </w:r>
      <w:r>
        <w:rPr>
          <w:rFonts w:cs="Times New Roman" w:ascii="Times New Roman" w:hAnsi="Times New Roman"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 утверждении перечня муниципальных  услуг       и признании  утратившим силу  Постановления  № 62  от 25.05.2015 г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 целях реализации  Федерального закона от 27 июля 2010 года №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городского поселения Игрим  ПОСТАНОВЛЯЕТ:</w:t>
      </w:r>
    </w:p>
    <w:p>
      <w:pPr>
        <w:pStyle w:val="Style16"/>
        <w:numPr>
          <w:ilvl w:val="0"/>
          <w:numId w:val="1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 Приложение 1 к Постановлению администрации  городского поселения Игрим № 181     от 08.11.2019 года № 181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 утверждении перечня муниципальных  услуг       и признании  утратившим силу  Постановления  № 62  от 25.05.2015 г.»   разделом  35 , согласно приложению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убликовать настоящее постановление в газете «Официальный вестник органов местного самоуправления городского поселения Игрим» и обеспечить размещение настоящего постановления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заместителя главы городского поселения Игрим С.А. Храмикова.</w:t>
      </w:r>
    </w:p>
    <w:p>
      <w:pPr>
        <w:pStyle w:val="22"/>
        <w:tabs>
          <w:tab w:val="clear" w:pos="708"/>
          <w:tab w:val="left" w:pos="720" w:leader="none"/>
        </w:tabs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городского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Игрим                                                                          С.А.Храмиков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городского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Игрим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___» от «____» _________2021 г.</w:t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859"/>
        <w:gridCol w:w="5325"/>
        <w:gridCol w:w="349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 услуг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е взаимодействие (осуществляется, не осуществляется)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по ГО и Ч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уществляется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5C51AD49C0356D8DCEFAF88DD30478C1FC67F3995D8539EBF66F08838124A6C1EE01B07E764A8BAw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43:00Z</dcterms:created>
  <dc:creator>Администрация2</dc:creator>
  <dc:description/>
  <dc:language>en-US</dc:language>
  <cp:lastModifiedBy>Администрация2</cp:lastModifiedBy>
  <cp:lastPrinted>2021-07-06T15:08:00Z</cp:lastPrinted>
  <dcterms:modified xsi:type="dcterms:W3CDTF">2021-07-08T04:43:00Z</dcterms:modified>
  <cp:revision>2</cp:revision>
  <dc:subject/>
  <dc:title/>
</cp:coreProperties>
</file>