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 16 »   июля     2021 г. </w:t>
        <w:tab/>
        <w:t xml:space="preserve">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Игрим от 30.08.2016 года № 129 </w:t>
      </w: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 и признании утратившими силу  Постановлений  №91 от 31.12.2013года, №32 от 05.04.2016 года , №97 от 20.06.2016 года (с изменениями на 08.04.2021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.07.2020 № 268 - 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 внесении изменений в 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 городского поселения Игрим  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0.08.2016 года № 129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 , следующие изменения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 пункта 19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трудовую книжку и (или) сведения о трудовой деятельности, оформленные в установленном законодательством порядке, за исключением случая, если служебная (трудовая) деятельность осуществляется впервые, или копию трудовой книжки, если гражданин на момент изучения его документов работает по трудовому договору и за ним в соответствии с трудовым законодательством сохранено право на ведение работодателем трудовой книжки "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  на правоотношения,  возникшие с    1 января   2021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</w:t>
        <w:tab/>
        <w:t xml:space="preserve">              </w:t>
        <w:tab/>
        <w:tab/>
        <w:tab/>
        <w:t>С.А.Храм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Администрация2</dc:creator>
  <dc:description/>
  <dc:language>en-US</dc:language>
  <cp:lastModifiedBy>Администрация2</cp:lastModifiedBy>
  <cp:lastPrinted>2021-07-16T14:41:00Z</cp:lastPrinted>
  <dcterms:modified xsi:type="dcterms:W3CDTF">2021-07-16T10:00:00Z</dcterms:modified>
  <cp:revision>2</cp:revision>
  <dc:subject/>
  <dc:title/>
</cp:coreProperties>
</file>