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февраля 2021 года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мещения отчета о результатах контрольной деятельно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а внутреннего муниципального финансового контрол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11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оссийской Федерации от 16.09.2020 №1478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администрация городского поселения Игрим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7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отчета о результатах контрольной деятельности </w:t>
      </w:r>
      <w:r>
        <w:rPr>
          <w:color w:val="000000"/>
          <w:sz w:val="28"/>
          <w:szCs w:val="28"/>
          <w:shd w:fill="FFFFFF" w:val="clear"/>
        </w:rPr>
        <w:t>органа внутреннего муниципального финансового контрол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Style20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Style w:val="Blk"/>
          <w:sz w:val="28"/>
          <w:szCs w:val="28"/>
        </w:rPr>
        <w:t>Контроль за выполнением настоящего постановления возложить на начальника экономической службы Сорочук Л.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Т.А. Грудо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/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  <w:shd w:fill="FFFFFF" w:val="clear"/>
        </w:rPr>
        <w:t>администрации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родского поселения Игрим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autoSpaceDE w:val="false"/>
        <w:spacing w:lineRule="auto" w:line="276"/>
        <w:ind w:left="5670" w:hanging="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26» февраля 2021 № 21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 xml:space="preserve">размещения отчета о результатах контрольной деятельности </w:t>
      </w:r>
      <w:r>
        <w:rPr>
          <w:b/>
          <w:color w:val="000000"/>
          <w:sz w:val="28"/>
          <w:szCs w:val="28"/>
          <w:shd w:fill="FFFFFF" w:val="clear"/>
        </w:rPr>
        <w:t>органа внутреннего муниципального финансового контроля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разработан в соответствии с пунктом 11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оссийской Федерации от 16.09.2020 № 1478 (далее – федеральный стандарт), и определяет процедуру размещения отчета о результатах контрольной деятельности экономической службы администрации городского поселения Игри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Отчет о результатах контрольной деятельности подготавливается должностным лицом экономической службы </w:t>
      </w:r>
      <w:r>
        <w:rPr>
          <w:sz w:val="28"/>
          <w:szCs w:val="28"/>
        </w:rPr>
        <w:t>администрации городского поселения Игрим</w:t>
      </w:r>
      <w:r>
        <w:rPr>
          <w:rFonts w:eastAsia="Calibri"/>
          <w:sz w:val="28"/>
          <w:szCs w:val="28"/>
        </w:rPr>
        <w:t xml:space="preserve"> по форме и в сроки, установленные федеральным стандарто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тчет размещается </w:t>
      </w:r>
      <w:r>
        <w:rPr>
          <w:sz w:val="28"/>
          <w:szCs w:val="28"/>
        </w:rPr>
        <w:t>на официальном веб-сайте администрации городского поселения Игрим в информационно -  телекоммуникационной сети «Интернет» (www.admigrim.ru) (далее – официальный сайт) в срок, установленный федеральным стандарто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Отчет о результатах контрольной деятельности и пояснительная записка к нему формируются на бумажных носителях и предоставляется экономической службой ежегодно, до 1 марта </w:t>
      </w:r>
      <w:r>
        <w:rPr>
          <w:color w:val="000000"/>
          <w:sz w:val="28"/>
          <w:szCs w:val="28"/>
          <w:shd w:fill="FFFFFF" w:val="clear"/>
        </w:rPr>
        <w:t>года, следующего за отчетным, г</w:t>
      </w:r>
      <w:r>
        <w:rPr>
          <w:rFonts w:eastAsia="Calibri"/>
          <w:color w:val="000000"/>
          <w:sz w:val="28"/>
          <w:szCs w:val="28"/>
        </w:rPr>
        <w:t>лаве городского поселения Игр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целях размещения Отчета</w:t>
      </w:r>
      <w:r>
        <w:rPr>
          <w:rFonts w:eastAsia="Calibri"/>
          <w:sz w:val="28"/>
          <w:szCs w:val="28"/>
        </w:rPr>
        <w:t xml:space="preserve"> о результатах контрольной деятельности</w:t>
      </w:r>
      <w:r>
        <w:rPr>
          <w:sz w:val="28"/>
          <w:szCs w:val="28"/>
        </w:rPr>
        <w:t xml:space="preserve"> на официальном веб-сайте должностное лицо экономической службы подготавливает и направляет служебную записку, к которой прилагается Отчет, инженеру АСУ Муниципального казенного учреждения «Хозяйственно-эксплуатационной службы администрации городского поселения Игри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E623845687918A555617EDE90EC756920C8D5DF3E81C11E4E30CBCD447A008BCAAF56352A859865EDAE364708997769BB1ACF4EAC1BA607C143D6tDf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4:00Z</dcterms:created>
  <dc:creator>god1</dc:creator>
  <dc:description/>
  <cp:keywords/>
  <dc:language>en-US</dc:language>
  <cp:lastModifiedBy>Admin</cp:lastModifiedBy>
  <cp:lastPrinted>2021-02-25T11:44:00Z</cp:lastPrinted>
  <dcterms:modified xsi:type="dcterms:W3CDTF">2021-03-01T09:20:00Z</dcterms:modified>
  <cp:revision>7</cp:revision>
  <dc:subject/>
  <dc:title/>
</cp:coreProperties>
</file>