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марта 2021 г.</w:t>
        <w:tab/>
        <w:tab/>
        <w:tab/>
        <w:tab/>
        <w:tab/>
        <w:tab/>
        <w:tab/>
        <w:tab/>
        <w:tab/>
        <w:t>№ 34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лана мероприятий по организации безаварийного пропуска льда и предупреждению негативных явлений, связанных с половодьем в весенне-летний период 2021 года на территории городского поселения Игр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>от 21.12.1994 № 68-ФЗ 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споряжени</w:t>
      </w:r>
      <w:r>
        <w:rPr>
          <w:rStyle w:val="Misspellerror"/>
          <w:rFonts w:cs="Times New Roman" w:ascii="Times New Roman" w:hAnsi="Times New Roman"/>
          <w:sz w:val="26"/>
          <w:szCs w:val="26"/>
          <w:shd w:fill="FFFFFF" w:val="clear"/>
        </w:rPr>
        <w:t xml:space="preserve">е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авительства Ханты-Мансийского автономного округа - Югры от 11.03.2012 № 136-рп «О мероприятиях по организации безаварийного пропуска льда (борьбе с заторами) и предупреждению негативных явлений, связанных с половодьем в весенне-летний период на территории Ханты-Мансийского автономного округа - Югры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беспечения безопасности населения в период ледохода и весенних паводков, предотвращения фактов материального ущерба, администрация городского поселения Игри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мероприятий по организации безаварийного пропуска льда и уменьшению негативных явлений в период весенне-летнего половодья </w:t>
        <w:br/>
        <w:t xml:space="preserve">2021 года на территории городского поселения Игрим, согласно </w:t>
        <w:br/>
        <w:t xml:space="preserve">прилож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ить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нное постановление вступает в силу со дня опубликования и распространяет свое действие с 01 января 2021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48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Игрим</w:t>
        <w:tab/>
        <w:tab/>
        <w:tab/>
        <w:tab/>
        <w:tab/>
        <w:tab/>
        <w:tab/>
        <w:t>Т.А. Грудо</w:t>
      </w:r>
    </w:p>
    <w:p>
      <w:pPr>
        <w:pStyle w:val="Normal"/>
        <w:widowControl w:val="false"/>
        <w:suppressAutoHyphens w:val="true"/>
        <w:spacing w:lineRule="auto" w:line="240" w:before="0" w:after="0"/>
        <w:ind w:left="10632" w:hanging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10632" w:hanging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10632" w:hanging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городского поселения Игрим</w:t>
      </w:r>
    </w:p>
    <w:p>
      <w:pPr>
        <w:pStyle w:val="Normal"/>
        <w:widowControl w:val="false"/>
        <w:suppressAutoHyphens w:val="true"/>
        <w:spacing w:lineRule="auto" w:line="240" w:before="0" w:after="0"/>
        <w:ind w:left="10632" w:hanging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от «26» марта 2021 г.  № 34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рганизации безаварийного пропуска льда и уменьшению негативных явлений,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весенне-летнего половодья 2021 года на территории городского поселения Игрим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3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869"/>
        <w:gridCol w:w="1667"/>
        <w:gridCol w:w="4678"/>
        <w:gridCol w:w="1705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районы вероятного затопления и организовать </w:t>
              <w:br/>
              <w:t>постоянный контроль за развитием паводковой обстанов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04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ЧС и ОПБ городского поселения Игрим, ведущий специалист по ГО и ЧС, начальник Ванзетурского территориального отдела, специалист д. Ан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силы и средства, привлекаемые в случае угрозы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п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8.04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городского поселения Игрим, ведущий специалист по ГО и ЧС, руководители предприятий, организаций 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чай высокого уровня паводковых вод предусмотреть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ю населения из зон возможного затопления.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сти в готовность пункты временного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я (ПВР), определить маршруты эвакуации,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ервоочередного жизнеобеспечения на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4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городского поселения Игрим, ведущий специалист по ГО и ЧС, руководители пунктов временного размещения (ПВР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ть схему связи и оповещения руководящего соста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4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дготовку водосливных и водосточных канав, очистить колодцы ливневой канализации, водопропускные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4.04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, ИМУП «Тепловодоканал», руководители предприятий и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рганизационную и разъяснительную работу среди населения поселений о поведении в период вскрыт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, прохождения ледохода и павод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4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, начальник Ванзетурского территориального отдела, специалист д. Ан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ониторинг, сбор, обобщение и своевременную передачу донесений о поводковой обстановке и возможном обрушении береговой зо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ериод </w:t>
              <w:br/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, начальник Ванзетурского территориального отдела, специалист д. Ан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охрану общественного порядка и установи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е дежурство в жилых зонах населенных пунктов, расположенных в местах вероятного затоп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ОМВД России по Березовскому району (по согласованию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нформирование населения об угрозе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затопления (обрушения береговой зоны)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вилах поведения при стихийных бедствиях через средства массовой информ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сти в готовность силы и средства организаций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приятий независимо от форм собственности, в случае необходимости для ликвидации угрозы стихийных бедств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сигн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городского поселения Игрим, ведущий специалист по ГО и ЧС, руководители предприятий, организаций 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резкого подъема воды организовать дежурство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 должностных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городского поселения Игрим, ведущий специалист по ГО и ЧС, руководители предприятий, организаций 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онтроль за своевременным проведением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, связанных с ледоходом и половодьем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сенне-летний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дох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ЧС и ОПБ городского поселения Игрим, ведущий специалист по ГО и 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материалы о размере ущерба в комиссию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упреждению и ликвидации чрезвычайных ситуаций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еспечения пожарной безопасности городского поселения Игрим, Березов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матери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городского поселения Игрим, ведущий специалист по ГО и 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Misspellerror">
    <w:name w:val="misspell__erro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2:00Z</dcterms:created>
  <dc:creator>ГО и ЧС</dc:creator>
  <dc:description/>
  <cp:keywords/>
  <dc:language>en-US</dc:language>
  <cp:lastModifiedBy>Admin</cp:lastModifiedBy>
  <cp:lastPrinted>2021-03-26T14:05:00Z</cp:lastPrinted>
  <dcterms:modified xsi:type="dcterms:W3CDTF">2021-03-29T06:37:00Z</dcterms:modified>
  <cp:revision>4</cp:revision>
  <dc:subject/>
  <dc:title>О мероприятиях по организации безаварийного пропуска льда</dc:title>
</cp:coreProperties>
</file>