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   января 2022 г.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 Планов  мероприятий  в рамках подпрограмм  «Профилактика незаконного оборота и потребления наркотических средств и психотропных веществ», « Профилактика экстремизма» на 2022 год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 муниципальной  программой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на 2019 – 2025 годы»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  планы   мероприятий на 2022 год  в рамках подпрограмм  «Профилактика незаконного оборота и потребления наркотических средств и психотропных веществ» ( приложение №1), « Профилактика экстремизма» ( приложение № 2) 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 и распространяется на правоотношения с 1 январ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возложить на заместителя главы городского поселения Игрим  по социальным вопросам  Котовщикову Е.В.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поселения                                                                        Т.А.Груд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  <w:t>Приложение №1 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>№</w:t>
      </w:r>
      <w:r>
        <w:rPr/>
        <w:t>1  от «12» январ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    «Профилактика незаконного оборота и потребления наркотических средств и психотропных веществ»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программа «Новогодняя школа волшебников», направленная на профилактику незаконного оборота и потребления наркотических средств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янва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программа «В снежном царстве, в морозном государстве», направленная на ЗОЖ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 янва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программа «Молодёжь против экстремизма», направленная на профилактику экстремизма и террор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март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программа «Быть здоровым – это стильно», направленная на ЗОЖ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марта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программа «Мы выбираем жизнь», направленная на профилактику незаконного оборота и потребления наркотически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икл мероприятий посвященных Дню молодежи «Живи, мечтай, действуй!» (16+)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Акция, посвящённая Международному Дню борьбы с наркоман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спортивная программа «Спорт против наркотиков», направленная на профилактику незаконного оборота и потребления наркотических средств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кторина для детей и подростков «Здоровым быть здорово!», направленная на ЗОЖ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деоролик к Всемирному дню трезвости и борьбы с алкоголизмом «Я выбираю трезвость», направленный на борьбу с алкоголиз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спортивная программа «Быть сильным», направленная на ЗОЖ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Ах, карнавал, удивительный мир!», направленная на З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борьбы с туберкулёзом. Акция «Мы за здоровье нации», направленная на З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борьбы с курением. Профилактическая уличная акция «Чистый воздух», направленная на ЗОЖ и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 игра «Что такое хорошо? А что такое плохо», направленная на ЗОЖ и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орьбы с наркоманией. Тематическая программа «Нарко - стоп», направленная на профилактику потребления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Здоровому- каждый день праздник», направленная на З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трезвости. Тематическая программа «Трезвость- норма жизни», направленная на З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программа «Наркомания и закон», направленная на профилактику потребления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борьбы со СПИДом. Выставка рисунков «Остановись!», направленная на ЗОЖ и А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Табак – первое звено опасной цепи» - час здоровь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Наш выбор - здоровье и жизнь» - урок - предупрежде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Каникулы - территория здоровья» - час здоровь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Маленькие хитрости крепкого здоровья» - информационная выстав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Беседа с элементами викторины «Здоровье-бесценное богат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Урок здоровья «Не отнимай у себя зав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День информации « По дороге к доброму здоровь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аленькие хитрости крепкого здоров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Презентация « Даже не пробуй, это опасно!» (потребление наркотических средст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Урок здоровья «Стоп Вич/Спи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 Их жизнь - тупик» Их жизнь – предел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вредных привычек». Интеллектуальная викторина в рамках муниципальных программ, направленных на профилактику незаконного потребления наркотических средств и психотропных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– что это такое?». Мероприятие для детей, направленное на профилактику потребления наркотических средств, к Всемирному дню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вредными привычками нам не по пути». Мероприятие для детей, в рамках муниципальных программ, направленных на профилактику незаконного потребления наркотических средств и психотропных веществ, приуроченное к Всемирному дню без таб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ыбираем жизнь». Профилактическая акция в рамках муниципальных программ, направленных на профилактику потребления наркотически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  <w:t>Приложение  2 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>№</w:t>
      </w:r>
      <w:r>
        <w:rPr/>
        <w:t>1 от «12 » января  2022 года</w:t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  « Профилактика экстремизма»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70"/>
        <w:gridCol w:w="3758"/>
        <w:gridCol w:w="22"/>
        <w:gridCol w:w="1679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ознавательная программа «Такой большой мир!», направленная на профилактику экстремизма и межэтническое взаимодействие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5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ретро – песни “Хиты эпох” выпуск «Золотая мелодия» (14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5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ы-баты, шли солдаты» - праздничная концертно-развлекательная программа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ознавательная программа «Молодёжь против экстремизма», направленная на профилактику экстремизма и терроризма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ое народное гуляние «Вороний день», КМНС  (0+)</w:t>
            </w:r>
          </w:p>
          <w:p>
            <w:pPr>
              <w:pStyle w:val="Style14"/>
              <w:rPr/>
            </w:pPr>
            <w:r>
              <w:rPr/>
              <w:t>(Этнокультурное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9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ое мероприятие «Первомай встречаем мы вместе!», посвященное Дню весны и труда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рограмма для детей «Дружба народов», направленная на профилактику экстремизма и межэтническое взаимодейств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ознавательная программа «Давайте жить в Мире», направленная на профилактику экстремизма и межэтническое взаимодейств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 ию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ознавательная программа «Нет терроризму»,  направленная на профилактику экстремизма и терроризма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икл мероприятий посвящённых Дню солидарности в борьбе с терроризмом и трагическими событиями в Беслане «Боль» (6+)</w:t>
            </w:r>
          </w:p>
          <w:p>
            <w:pPr>
              <w:pStyle w:val="Style14"/>
              <w:rPr/>
            </w:pPr>
            <w:r>
              <w:rPr/>
              <w:t>(Митинг и акция «Свеча памяти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ый концерт, посвященный Дню поселка «С днём рождения, Игрим!» (0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ое мероприятие ко Дню пожилых людей «Серебряные годы»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ая программа ко Дню народного единства «Мы вместе»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ектакль ТС «Говорун», приуроченный ко Дню народного единства 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ад Дедов Морозов и Снегурочек «Лучший Дед Мороз и Снегурочка пгт. Игрим» (6+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ая новогодняя программа для детей поселка «Снежная сказка» (0+) (открытие снежного городк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 день родного языка. Викторина «Знаток родного языка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ь воссоединения Крыма с Россией. Тематическая программа «Мост дружбы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репление единства российской нации. Защита прав национальных меньшинств и коренных малочисленных народов РФ. Народное гуляние «Вороний день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7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авка рисунков «Мир без насилия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тинг «Память о войне», направленный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9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матическая программа «Будем добрее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1 ию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 день малочисленных народов Севера. Игровая программа «Северные игрища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9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. Информационная программа «Зажгите свечи», направленная на профилактику экстрем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роликов о терроризм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ародного единства. Концертная программа «Единая семь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й час «Будь бдителен и осторожен»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нь дружбы на селе « толерантность –значит терпимость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культуры д. Ане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 ап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део просмотр «Мы против террор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Край родной, зна-комый и загадоч-ный» 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Азбука пошла?» - час исто-рии 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ние родной земли»- слайд-шоу. (Толерантно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сильнее времени» - темати-ческий обзор. 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Отчаянного века силуэт» - историче-ский час.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Любимому району – здоровое поколе-ние» -  выставка – призыв. (Программа «Профилактика экс-тремизма, гармони-зация межэтниче-ских и межкультур-ных отношений в городском поселе-нии Игрим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Реформы Столы-пина и современ-ность» - беседа-размышление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Реформы славные Петра» - слайд-экскурсия в исто-рию.  (Программа «Профилактика экс-тремизма, гармони-зация межэтниче-ских и межкультур-ных отношений в городском поселе-нии Игрим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Большой поэт ма-ленького народа» - выставка – портрет. (Программа «Про-филактика экстре-мизма, гармониза-ция межэтнических и межкультурных отношений в город-ском поселении Иг-рим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Правда истории: память и боль» - обзор - напомина-ние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«Быть гражданином» - круглый стол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(Толерантност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икторина « Терроризм – зло против человечеств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. Ане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 Если рядом террорист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. Ане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Мы за детство без террора и войн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п. Ванзе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Земля – наш общий дом» Мероприятие, посвященное Международному дню мира, направленное на профилактику экстремизм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Молодёжь за культуру мира, против терроризма». Выставка рисунков и плакато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9:00Z</dcterms:created>
  <dc:creator>Администрация2</dc:creator>
  <dc:description/>
  <dc:language>en-US</dc:language>
  <cp:lastModifiedBy>Администрация2</cp:lastModifiedBy>
  <cp:lastPrinted>2022-01-12T16:14:00Z</cp:lastPrinted>
  <dcterms:modified xsi:type="dcterms:W3CDTF">2022-01-13T07:49:00Z</dcterms:modified>
  <cp:revision>2</cp:revision>
  <dc:subject/>
  <dc:title/>
</cp:coreProperties>
</file>