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09» августа 2022 г.</w:t>
        <w:tab/>
        <w:tab/>
        <w:tab/>
        <w:tab/>
        <w:t xml:space="preserve">                   </w:t>
        <w:tab/>
        <w:t xml:space="preserve">            №  118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827" w:hanging="0"/>
        <w:rPr/>
      </w:pPr>
      <w:r>
        <w:rPr/>
        <w:t>«О внесении изменений в постановление администрации городского поселения Игрим от 17 февраля 2014г. № 29 «О звене городского поселения Игрим территориальной подсистемы предупреждения и ликвидации чрезвычайных ситуаций»</w:t>
      </w:r>
    </w:p>
    <w:p>
      <w:pPr>
        <w:pStyle w:val="Normal"/>
        <w:ind w:right="38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соответствии с Постановлением Правительства Российской Федерации от 16 июня 2022 года № 1091 «О внесении изменений в некоторые акты Правительства Российской Федерации», а также в целях приведения нормативно-правовых актов администрации городского поселения Игрим в соответствие с действующим законодательством, администрация городского поселения Игрим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Внести следующие изменения в приложение №1 постановления администрации городского поселения Игрим от 17 февраля 2014г. № 29 «О звене городского поселения Игрим территориальной подсистемы предупреждения и ликвидации чрезвычайных ситуаций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1211" w:right="-1" w:hanging="360"/>
        <w:jc w:val="both"/>
        <w:rPr/>
      </w:pPr>
      <w:r>
        <w:rPr/>
        <w:t>В пункте 13 слова "и гражданской обороны" исключи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.о. главы городского </w:t>
      </w:r>
    </w:p>
    <w:p>
      <w:pPr>
        <w:pStyle w:val="Normal"/>
        <w:ind w:firstLine="708"/>
        <w:rPr/>
      </w:pPr>
      <w:r>
        <w:rPr/>
        <w:t xml:space="preserve">поселения Игрим                                                             </w:t>
        <w:tab/>
        <w:tab/>
        <w:t xml:space="preserve">С.А. Храмиков 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5:00Z</dcterms:created>
  <dc:creator>Вован</dc:creator>
  <dc:description/>
  <cp:keywords/>
  <dc:language>en-US</dc:language>
  <cp:lastModifiedBy>Alla</cp:lastModifiedBy>
  <cp:lastPrinted>2022-08-09T09:21:00Z</cp:lastPrinted>
  <dcterms:modified xsi:type="dcterms:W3CDTF">2022-08-09T04:48:00Z</dcterms:modified>
  <cp:revision>9</cp:revision>
  <dc:subject/>
  <dc:title>ПОСТАНОВЛЕНИЕ</dc:title>
</cp:coreProperties>
</file>