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«12» августа 2022 г.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5244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</w:rPr>
        <w:t>О внесений изменений в Постановление № 76 от 17.07.2020 год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волонтерскими) организациями на территории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 городского поселения Игрим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14.07.2022 №340-ФЗ</w:t>
        <w:br/>
        <w:t xml:space="preserve">«О внесении изменений в статью 2 Федерального закона «О благотворительной деятельности и добровольчестве (волонтерстве)», 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29 Устава </w:t>
        </w:r>
      </w:hyperlink>
      <w:r>
        <w:rPr>
          <w:sz w:val="28"/>
          <w:szCs w:val="28"/>
        </w:rPr>
        <w:t>, администрация  городского поселения Игрим 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администрации городского поселения Игрим от 17.07.2020 № 76 </w:t>
        </w:r>
      </w:hyperlink>
      <w:r>
        <w:rPr>
          <w:sz w:val="28"/>
          <w:szCs w:val="28"/>
        </w:rPr>
        <w:t>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eastAsia="Calibri"/>
          <w:sz w:val="28"/>
          <w:szCs w:val="28"/>
          <w:lang w:eastAsia="en-US"/>
        </w:rPr>
        <w:t xml:space="preserve"> городского поселения Игрим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2.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нициирование взаимодействия администрации (учреждения) и организатора добровольческой деятельности, добровольческой организации   осуществляется посредством заключения соглашения по следующим целям благотворительной деятельности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11.05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Headertext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Header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престижа и роли семьи в обществе;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щите материнства, детства и отцовства;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и защиты животных 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реабилитации детей-сирот, детей, оставшихся без попечения родителей, безнадзорных детей, детей, находящихся в трудной жизненной ситуации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бесплатной юридической помощи и правового просвещения населения; 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добровольческой (волонтерской) деятельности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деятельности по профилактике безнадзорности и правонарушений несовершеннолетних   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развитию научно-технического, художественного творчества детей и молодежи  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патриотическому, духовно-нравственному воспитанию детей и молодежи; 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Format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поиске лиц, пропавших без ве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25.07.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отовщикову Е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17491&amp;prevdoc=574868925&amp;point=mark=00000000000000000000000000000000000000000000000003T928N7" TargetMode="External"/><Relationship Id="rId3" Type="http://schemas.openxmlformats.org/officeDocument/2006/relationships/hyperlink" Target="kodeks://link/d?nd=570841397&amp;prevdoc=574868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9:00Z</dcterms:created>
  <dc:creator>Администрация2</dc:creator>
  <dc:description/>
  <cp:keywords/>
  <dc:language>en-US</dc:language>
  <cp:lastModifiedBy>Windows User</cp:lastModifiedBy>
  <cp:lastPrinted>2022-08-12T15:59:00Z</cp:lastPrinted>
  <dcterms:modified xsi:type="dcterms:W3CDTF">2022-08-15T06:46:00Z</dcterms:modified>
  <cp:revision>4</cp:revision>
  <dc:subject/>
  <dc:title/>
</cp:coreProperties>
</file>