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2"  ноября  2022 г. </w:t>
        <w:tab/>
        <w:t xml:space="preserve">        </w:t>
        <w:tab/>
        <w:tab/>
        <w:tab/>
        <w:tab/>
        <w:tab/>
        <w:t xml:space="preserve">       №  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ERTEXT"/>
        <w:ind w:right="467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атериальном стимулировании добровольной народной дружины, участвующей в мероприятиях по охране общественного порядка на территории городского поселения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37 части 1 </w:t>
      </w:r>
      <w:hyperlink r:id="rId2">
        <w:r>
          <w:rPr>
            <w:rStyle w:val="InternetLink"/>
            <w:rFonts w:cs="Times New Roman"/>
            <w:sz w:val="28"/>
            <w:szCs w:val="28"/>
          </w:rPr>
          <w:t xml:space="preserve">статьи 14 Федерального закона от 06.10.2003 N 131-ФЗ "Об общих принципах организации местного самоуправления в Российской Федерации" 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Федеральным законом от 02.04.2014 N 44-ФЗ "Об участии граждан в охране общественного порядка" 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 xml:space="preserve">Законом Ханты-Мансийского автономного округа - Югры от 19.11.2014 N 95-оз "О регулировании отдельных вопросов участия граждан в охране общественного порядка в Ханты-Мансийском автономном округе - Югре" </w:t>
        </w:r>
      </w:hyperlink>
      <w:r>
        <w:rPr>
          <w:sz w:val="28"/>
          <w:szCs w:val="28"/>
        </w:rPr>
        <w:t>, постановлением администрации городского поселения Игрим от 21.12.2018 N 217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 (с изменениями, внесенными Постановлениями  администрации:  от 13.03.2019 № 58, от 19.11.2019 №190, от 26.12.2019 №218, от 10.01.2020 №3,№6 от 26.01.2022), в целях стимулирования граждан к участию в деятельности народных дружин по охране общественного порядка, администрация  городского поселения Игрим  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материальном стимулировании членов добровольной народной дружины, участвующей в мероприятиях по охране общественного порядка на территории городского поселения Игрим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1 января   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Котовщикову Е.В, главного бухгалтера администрации Мельничук И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                     </w:t>
        <w:tab/>
        <w:t xml:space="preserve">                     </w:t>
        <w:tab/>
        <w:tab/>
        <w:tab/>
        <w:t>С.А.Хра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Игрим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2022 N 160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материальном стимулировании членов добровольной народной дружины, участвующей в мероприятиях по охране общественного порядка на территории городского поселения Игрим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атериальном стимулировании членов добровольной народной дружины, участвующей в мероприятиях по охране общественного порядка на территории городского поселения Игрим (далее - Положение) определяет порядок и размер денежной выплаты добровольным народным дружинникам (далее - дружинники), осуществляющим обеспечение общественного порядка на территории городского поселения Игрим (далее - поселение)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сновные задачи материального стимулиров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атериального стимулирования дружинников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граждан, принимающих участие в мероприятиях по охране общественного порядка, пресечении преступлений и иных право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участию в деятельности добровольных народных дружин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орядок и размер денежной выплаты дружинникам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териальное стимулирование осуществляется по итогам дежурств за отчетный период и производится в пределах средств, выделенных на реализацию соответствующих мероприятий муниципальной программы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р материального стимулирования устанавливается из расчета до 250 (двухсот пятидесяти) рублей за один час дежурства, с учетом налога на доходы физических лиц, исходя из объемов утвержденных бюджетных ассигнований. Районный и северный коэффициент не применяютс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назначении материального стимулирования дружинникам выплачивается один раз в год, в четвертом квартале и оформляется распоряжением администрации городского поселения Игрим на основании предоставления следующих документ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командира добровольной народной дружины о материальном стимулировании дружинник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ов выхода дружинников на дежурство по охране общественного порядка (далее-графики) по форме согласно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8"/>
            <w:szCs w:val="28"/>
            <w:u w:val="single"/>
          </w:rPr>
          <w:t>приложению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за каждый месяц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белей выхода дружинников на дежурство по охране общественного порядка (далее-табели) по форм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8"/>
            <w:szCs w:val="28"/>
            <w:u w:val="single"/>
          </w:rPr>
          <w:t>приложению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за каждый меся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указанные в пункте 3.3. настоящего раздела, оформленные в установленном порядке, направляются в администрацию поселения не позднее 10 декабря текуще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исление материального стимулирования осуществляется администрацией поселения в течение 10 рабочих дней, со дня регистрации документов, указанных в пункте 3.3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еречислением материального стимулирования по заявлению дружинника осуществляется перечисление налоговых платежей, удержанных из общего размера денежной выплат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ервичного назначения материального стимулирования дружиннику одновременно с распоряжением в бухгалтерию администрации поселения предоставляются  следующие 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числении материального стимулирования с указанием реквизитов банка и номера лицевого сч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стимулирован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народной дружины, участвующе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о охране общественного порядк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 поселения Игрим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народной дружины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поселения Игри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/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"______________________20___ г.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ОМВД по Березовскому району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/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"______________________20___ г.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 выхода членов добровольной народной дружины городского поселения Игрим на дежурство по охране общественного порядка </w:t>
      </w:r>
    </w:p>
    <w:p>
      <w:pPr>
        <w:pStyle w:val="FORMATTEXT"/>
        <w:jc w:val="center"/>
        <w:rPr/>
      </w:pPr>
      <w:r>
        <w:rPr/>
        <w:t>на__________________20__ г.</w:t>
      </w:r>
    </w:p>
    <w:tbl>
      <w:tblPr>
        <w:tblW w:w="10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8"/>
        <w:gridCol w:w="563"/>
        <w:gridCol w:w="236"/>
        <w:gridCol w:w="236"/>
        <w:gridCol w:w="237"/>
        <w:gridCol w:w="236"/>
        <w:gridCol w:w="236"/>
        <w:gridCol w:w="236"/>
        <w:gridCol w:w="237"/>
        <w:gridCol w:w="236"/>
        <w:gridCol w:w="236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17"/>
      </w:tblGrid>
      <w:tr>
        <w:trPr/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\п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90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месяц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стимулирован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народной дружины, участвующе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о охране общественного порядка</w:t>
      </w:r>
    </w:p>
    <w:p>
      <w:pPr>
        <w:pStyle w:val="FORMATTEXT"/>
        <w:jc w:val="right"/>
        <w:rPr/>
      </w:pPr>
      <w:r>
        <w:rPr/>
        <w:t xml:space="preserve">на территории городского  поселения Игрим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народной дружины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поселения Игри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/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"______________________20___ г.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ОМВД по Березовскому району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/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"______________________20___ г.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ЕЛЬ выхода членов добровольной народной дружины городского поселения Игрим на дежурство по охране общественного порядка </w:t>
      </w:r>
    </w:p>
    <w:p>
      <w:pPr>
        <w:pStyle w:val="FORMATTEXT"/>
        <w:jc w:val="center"/>
        <w:rPr/>
      </w:pPr>
      <w:r>
        <w:rPr/>
        <w:t>на__________________20__ г.</w:t>
      </w:r>
    </w:p>
    <w:tbl>
      <w:tblPr>
        <w:tblW w:w="10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8"/>
        <w:gridCol w:w="563"/>
        <w:gridCol w:w="236"/>
        <w:gridCol w:w="236"/>
        <w:gridCol w:w="237"/>
        <w:gridCol w:w="236"/>
        <w:gridCol w:w="236"/>
        <w:gridCol w:w="236"/>
        <w:gridCol w:w="237"/>
        <w:gridCol w:w="236"/>
        <w:gridCol w:w="236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17"/>
      </w:tblGrid>
      <w:tr>
        <w:trPr/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\п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90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ано часов по дням месяц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A0KG" TargetMode="External"/><Relationship Id="rId3" Type="http://schemas.openxmlformats.org/officeDocument/2006/relationships/hyperlink" Target="kodeks://link/d?nd=499086123" TargetMode="External"/><Relationship Id="rId4" Type="http://schemas.openxmlformats.org/officeDocument/2006/relationships/hyperlink" Target="kodeks://link/d?nd=543550311" TargetMode="External"/><Relationship Id="rId5" Type="http://schemas.openxmlformats.org/officeDocument/2006/relationships/hyperlink" Target="kodeks://link/d?nd=432271458&amp;point=mark=00000000000000000000000000000000000000000000000003GJ973M" TargetMode="External"/><Relationship Id="rId6" Type="http://schemas.openxmlformats.org/officeDocument/2006/relationships/hyperlink" Target="kodeks://link/d?nd=432271458&amp;point=mark=00000000000000000000000000000000000000000000000003GJ973M" TargetMode="External"/><Relationship Id="rId7" Type="http://schemas.openxmlformats.org/officeDocument/2006/relationships/hyperlink" Target="kodeks://link/d?nd=432271458&amp;point=mark=000000000000000000000000000000000000000000000000018O0RN6" TargetMode="External"/><Relationship Id="rId8" Type="http://schemas.openxmlformats.org/officeDocument/2006/relationships/hyperlink" Target="kodeks://link/d?nd=432271458&amp;point=mark=00000000000000000000000000000000000000000000000001ABARN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Администрация2</dc:creator>
  <dc:description/>
  <cp:keywords/>
  <dc:language>en-US</dc:language>
  <cp:lastModifiedBy>Yurotdel1</cp:lastModifiedBy>
  <cp:lastPrinted>2022-11-21T17:42:00Z</cp:lastPrinted>
  <dcterms:modified xsi:type="dcterms:W3CDTF">2022-12-05T07:30:00Z</dcterms:modified>
  <cp:revision>12</cp:revision>
  <dc:subject/>
  <dc:title/>
</cp:coreProperties>
</file>