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06» декабря  2022  г.  </w:t>
        <w:tab/>
        <w:tab/>
        <w:t xml:space="preserve">                              </w:t>
        <w:tab/>
        <w:tab/>
        <w:tab/>
        <w:t xml:space="preserve">№ 164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ConsPlusTitlePag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1108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Положения о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ормированном рабочем (служебном) дне и предоставлении дополнительного оплачиваемого отпуска за ненормированный рабочий (служебный) ден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Положения о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нормированном рабочем (служебном) дне и предоставлении дополнительного оплачиваемого отпуска за ненормированный рабочий (служебный) ден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ст.10,11 Закона Ханты-Мансийского автономного округа – Югры от 20.07.2007 г. № 113-оз «Об отдельных вопросах муниципальной службы в Ханты-Мансийском автономном округе – Югре», администрация городского поселения Игр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 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о  ненормированном рабочем (служебном) дне и предоставлении дополнительного оплачиваемого отпуска за ненормированный рабочий (служебный) день в администрации городского поселения Игрим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  <w:t>возложить на ведущего специалиста по  кадрам Сафину К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Игрим</w:t>
        <w:tab/>
        <w:tab/>
        <w:tab/>
        <w:tab/>
        <w:tab/>
        <w:t>Т.А.Груд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ого поселения Иг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«06» декабря  2022 г.   №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нормированном рабочем дне и предоставлении дополнительного оплачиваемого отпуска за ненормированный рабочий (служебный) день в администрации городского поселения Игр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 ненормированном рабочем (служебном) дне в соответствии с действующим законодательством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. ст. 9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0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1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2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), ст. 10, 11 Закона Ханты-Мансийского автономного округа – Югры от 20.07.2007 г. № 113-оз «Об отдельных вопросах муниципальной службы в Ханты-Мансийском автономном округе – Югре» устанавливает порядок привлечения работников с ненормированным рабочим днем к работе за пределами нормальной продолжительности рабочего времени, установленной для данной категории работников, перечень должностей работников, которым установлен ненормированный рабочий  (служебный) день, а также порядок и условия предоставления ежегодного дополнительного отпуска за ненормированный рабочий (служебный)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ее Положение вступает в силу с момента его утверждения и действует до введения нового Положения о ненормированном рабочем (служебном) д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ление ненормированного рабочего (служебного) д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Ненормированный рабочий (служебный)  день как особый режим работы,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, установленной для них продолжительности рабочего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Ненормированный рабочий (служебный) день устанавливается для муниципальных служащих, замещающих высшие и главные должности муниципальной службы в администрации городского поселения Игри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и главы городского поселения Игр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и  от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Для муниципальных служащих, замещающих должности муниципальной службы иных групп, ненормированный рабочий (служебный) день устанавливается в соответствии с правилами внутреннего трудового распорядка по соответствующему перечню должностей и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Учет времени, фактически отработанного работником в условиях ненормированного рабочего дня, производится в журналах учета рабочего времени структурных подразделений. Контроль за ведением журналов учета рабочего времени структурных подразделений возлагается на и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Запрещается привлечение работников с ненормированным рабочим днем к работе в выходные и нерабочие дни, за исключением случаев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Ф, и в порядке, 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. ст. 11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5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рядок предоставления ежегодного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уска за ненормированный рабочий (служебный) д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абота в режиме ненормированного рабочего (служебного) дня компенсируется предоставлением ежегодного дополнительного оплачиваем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Денежная компенсация времени, отработанного за пределами продолжительности рабочего (служебного) времени в режиме ненормированного рабочего дня, не у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Муниципальным служащим, для которых установлен ненормированный рабочий (служебный) день, предоставляется ежегодный дополнительный оплачиваемый отпуск за ненормированный рабочий (служебный) день продолжительностью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и календарных д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ри увольнении право не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Контроль за предоставлением дополнительных отпусков за ненормированный рабочий день осуществляет ведущим специалистом по кадрам администрации городского поселения Игрим.</w:t>
      </w:r>
    </w:p>
    <w:p>
      <w:pPr>
        <w:pStyle w:val="ConsPlusNormal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A6AD9EFD15B5112BDB13706BDA5F405BC2C330AB82E276118627FA7E80A0BC3695C9E74p91DL" TargetMode="External"/><Relationship Id="rId3" Type="http://schemas.openxmlformats.org/officeDocument/2006/relationships/hyperlink" Target="consultantplus://offline/ref=E29A6AD9EFD15B5112BDB13706BDA5F405BC2C330AB82E276118627FA7E80A0BC3695C9A729F9809p810L" TargetMode="External"/><Relationship Id="rId4" Type="http://schemas.openxmlformats.org/officeDocument/2006/relationships/hyperlink" Target="consultantplus://offline/ref=E29A6AD9EFD15B5112BDB13706BDA5F405BC2C330AB82E276118627FA7E80A0BC3695C9A729F970Ap811L" TargetMode="External"/><Relationship Id="rId5" Type="http://schemas.openxmlformats.org/officeDocument/2006/relationships/hyperlink" Target="consultantplus://offline/ref=E29A6AD9EFD15B5112BDB13706BDA5F405BC2C330AB82E276118627FA7E80A0BC3695C9A729F970Bp810L" TargetMode="External"/><Relationship Id="rId6" Type="http://schemas.openxmlformats.org/officeDocument/2006/relationships/hyperlink" Target="consultantplus://offline/ref=E29A6AD9EFD15B5112BDB13706BDA5F405BC2C330AB82E276118627FA7E80A0BC3695C9D71p91DL" TargetMode="External"/><Relationship Id="rId7" Type="http://schemas.openxmlformats.org/officeDocument/2006/relationships/hyperlink" Target="consultantplus://offline/ref=E29A6AD9EFD15B5112BDB13706BDA5F405BC2C330AB82E276118627FA7pE18L" TargetMode="External"/><Relationship Id="rId8" Type="http://schemas.openxmlformats.org/officeDocument/2006/relationships/hyperlink" Target="consultantplus://offline/ref=E29A6AD9EFD15B5112BDB13706BDA5F405BC2C330AB82E276118627FA7E80A0BC3695C9E7Bp918L" TargetMode="External"/><Relationship Id="rId9" Type="http://schemas.openxmlformats.org/officeDocument/2006/relationships/hyperlink" Target="consultantplus://offline/ref=E29A6AD9EFD15B5112BDB13706BDA5F405BC2C330AB82E276118627FA7E80A0BC3695C9C73p91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2:00Z</dcterms:created>
  <dc:creator>Adm5</dc:creator>
  <dc:description/>
  <cp:keywords/>
  <dc:language>en-US</dc:language>
  <cp:lastModifiedBy>Yurotdel1</cp:lastModifiedBy>
  <cp:lastPrinted>2022-12-06T10:02:00Z</cp:lastPrinted>
  <dcterms:modified xsi:type="dcterms:W3CDTF">2022-12-12T07:18:00Z</dcterms:modified>
  <cp:revision>3</cp:revision>
  <dc:subject/>
  <dc:title/>
</cp:coreProperties>
</file>