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Игрим от 29 июня 2021 года N 107 </w:t>
      </w:r>
      <w:r>
        <w:rPr>
          <w:sz w:val="28"/>
          <w:szCs w:val="28"/>
        </w:rPr>
        <w:t>«О мерах по сохранению и рациональному использованию защитных сооружений и иных объектов гражданской обороны на территории городского поселения Игрим»</w:t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2.1998 № 28-ФЗ «О гражданской обороне», от 06 октября 2003 года №131-ФЗ  «Об общих принципах организации местного самоуправления в Российской Федерации», постановлениями Правительства Российской Федерации 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от 31 мая 2012 г. N 306 «О признании утратившим силу приказа МЧС России от 18.06.2003 года № 313»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учета, сохранения и рационального использования защитных сооружений, объектов и имущества гражданской обороны городских и сельских поселений, расположенных в границах городского поселения Игрим, для защиты населения от опасностей, возникающих при  военных  конфликтах или вследствие этих конфликтов, и от поражающих факторов, вызванных чрезвычайными ситуациями природного и техногенного характера, администрация городского поселения Игрим</w:t>
      </w:r>
      <w:r>
        <w:rPr>
          <w:sz w:val="28"/>
          <w:szCs w:val="28"/>
        </w:rPr>
        <w:t>,</w:t>
      </w:r>
    </w:p>
    <w:p>
      <w:pPr>
        <w:pStyle w:val="Normal"/>
        <w:widowControl/>
        <w:suppressAutoHyphens w:val="false"/>
        <w:spacing w:before="100" w:after="100"/>
        <w:ind w:firstLine="48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uppressAutoHyphens w:val="false"/>
        <w:spacing w:lineRule="auto" w:line="276"/>
        <w:ind w:left="0" w:right="-1"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нести следующие изменения в приложение, утвержденное постановлением администрации городского поселения Игрим от 29 июня 2021 года № 107 «О мерах по сохранению и рациональному использованию защитных сооружений и иных объектов гражданской обороны на территории городского поселения Игрим»:</w:t>
      </w:r>
    </w:p>
    <w:p>
      <w:pPr>
        <w:pStyle w:val="Normal"/>
        <w:widowControl/>
        <w:tabs>
          <w:tab w:val="clear" w:pos="709"/>
          <w:tab w:val="left" w:pos="284" w:leader="none"/>
          <w:tab w:val="left" w:pos="993" w:leader="none"/>
          <w:tab w:val="left" w:pos="1134" w:leader="none"/>
        </w:tabs>
        <w:suppressAutoHyphens w:val="false"/>
        <w:spacing w:lineRule="auto" w:line="276"/>
        <w:ind w:firstLine="85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1 В пункте 13 слова «пожарной безопасности» заменить на слова «противопожарного режим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851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10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>И.о. главы городского поселения</w:t>
        <w:tab/>
        <w:tab/>
        <w:tab/>
        <w:tab/>
        <w:tab/>
        <w:tab/>
        <w:t>С.А. Храмиков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eastAsia="Andale Sans UI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5:00Z</dcterms:created>
  <dc:creator>Юрист</dc:creator>
  <dc:description/>
  <cp:keywords/>
  <dc:language>en-US</dc:language>
  <cp:lastModifiedBy>Windows User</cp:lastModifiedBy>
  <cp:lastPrinted>2014-12-02T12:36:00Z</cp:lastPrinted>
  <dcterms:modified xsi:type="dcterms:W3CDTF">2022-03-11T11:38:00Z</dcterms:modified>
  <cp:revision>49</cp:revision>
  <dc:subject/>
  <dc:title/>
</cp:coreProperties>
</file>