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>2022 год</w:t>
        <w:tab/>
        <w:tab/>
        <w:tab/>
        <w:tab/>
        <w:tab/>
        <w:tab/>
        <w:tab/>
        <w:tab/>
        <w:tab/>
        <w:t xml:space="preserve">№ </w:t>
      </w:r>
      <w:r>
        <w:rPr>
          <w:sz w:val="26"/>
          <w:szCs w:val="26"/>
          <w:u w:val="single"/>
        </w:rPr>
        <w:t>30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22"/>
        <w:tabs>
          <w:tab w:val="clear" w:pos="708"/>
          <w:tab w:val="left" w:pos="720" w:leader="none"/>
          <w:tab w:val="left" w:pos="48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4393" w:hanging="0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22"/>
        <w:tabs>
          <w:tab w:val="clear" w:pos="708"/>
          <w:tab w:val="left" w:pos="720" w:leader="none"/>
          <w:tab w:val="left" w:pos="5387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4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  <w:tab w:val="left" w:pos="5387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firstLine="720"/>
        <w:rPr/>
      </w:pPr>
      <w:r>
        <w:rPr>
          <w:sz w:val="26"/>
          <w:szCs w:val="26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, от 27.07.2010 года № 210-ФЗ "Об организации предоставления государственных и муниципальных услуг", пунктом 49 постановления Правительства Российской Федерации от 11.03.2010 года № 138 "Об утверждении Федеральных правил использования воздушного пространства Российской Федерации", пунктом 40.5 Приказа Минтранса России от 16.01.2012 года № 6 "Об утверждении Федеральных авиационных правил "Организация планирования использования воздушного пространства Российской Федерации" и руководствуясь статьей 3 Устава городского поселения Игрим, администрация городского поселения Игрим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 согласно приложения к настоящему постановлению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«Официальный вестник органов местного самоуправления городского поселения Игрим» и обеспечить размещение настоящего постановления на официальном сайте органа местного самоуправления в информационно-телекоммуникационной сети «Интернет»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городского поселения Игрим С.А. Храмикова.</w:t>
      </w:r>
    </w:p>
    <w:p>
      <w:pPr>
        <w:pStyle w:val="22"/>
        <w:tabs>
          <w:tab w:val="clear" w:pos="708"/>
          <w:tab w:val="left" w:pos="7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И.о. главы городского </w:t>
      </w:r>
    </w:p>
    <w:p>
      <w:pPr>
        <w:pStyle w:val="22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Игрим                                                                      С.А. Храмик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городского поселения Игрим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ab/>
        <w:t xml:space="preserve">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2022 г. № 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Административный регламент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</w:t>
      </w:r>
      <w:r>
        <w:rPr>
          <w:bCs/>
          <w:sz w:val="26"/>
          <w:szCs w:val="26"/>
        </w:rPr>
        <w:t xml:space="preserve">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</w:t>
        <w:br/>
        <w:t xml:space="preserve">с максимальной взлетной массой менее 0,25 кг), подъемов привязных аэростатов над населенными пунктами, а также на посадку (взлет) </w:t>
        <w:br/>
        <w:t>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 информации</w:t>
      </w:r>
      <w:r>
        <w:rPr>
          <w:sz w:val="26"/>
          <w:szCs w:val="26"/>
        </w:rPr>
        <w:t xml:space="preserve"> (далее – муниципальная </w:t>
      </w:r>
      <w:r>
        <w:rPr>
          <w:bCs/>
          <w:sz w:val="26"/>
          <w:szCs w:val="26"/>
        </w:rPr>
        <w:t xml:space="preserve">услуга), </w:t>
      </w:r>
      <w:r>
        <w:rPr>
          <w:sz w:val="26"/>
          <w:szCs w:val="26"/>
        </w:rPr>
        <w:t xml:space="preserve"> устанавливает сроки и последовательность административных процедур и административных действий </w:t>
      </w:r>
      <w:r>
        <w:rPr>
          <w:i/>
          <w:iCs/>
          <w:sz w:val="26"/>
          <w:szCs w:val="26"/>
        </w:rPr>
        <w:t>ведущего специалиста по ГО и ЧС (далее – специалист)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, а также порядок взаимодействия ведущего специалиста по ГО и ЧС с заявителем, иными органами государственной власти и организациями при предоставлении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на получение муниципальной услуги являются физические, юридические лица, индивидуальные предприниматели, наделенные в установленном порядке правом на осуществление деятельности по использованию воздушного пространства (пользователи воздушного пространства) (далее – заявители), либо их представители, действующие в силу закона,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bookmarkStart w:id="0" w:name="Par63"/>
      <w:bookmarkEnd w:id="0"/>
      <w:r>
        <w:rPr>
          <w:sz w:val="26"/>
          <w:szCs w:val="26"/>
        </w:rPr>
        <w:t>Информирование по вопросам предоставления муниципальной услуги, в том числе о сроках и порядке ее предоставления осуществляется специалистом, в следующих формах и способах (по выбору заявителя): посредством размещения информации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устной (при личном обращении заявителя и (или)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исьменной (при письменном обращении заявителя по почте, электронной почте, факсу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- на информационном стенде в месте предоставления муниципальной услуги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 форме информационных (текстовых) матер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форме информационных (мультимедийных) материалов в информационно-телекоммуникационной сети «Интернет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 официальном сайте органов местного самоуправления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igri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лее –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  <w:br/>
        <w:t xml:space="preserve">www.gosuslugi.ru (далее – Единый портал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86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далее-региональный портал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Информация о ходе предоставления муниципальной услуги предоставляется заявителю специалистом в следующих формах (по выбору зая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устной (при личном обращении заявителя и (или)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Продолжительность информирования специалистом при личном обращении заявителя и по телефону не должна превышать 15 мину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письменное обращение </w:t>
        <w:br/>
        <w:t>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срок, не превышающий 30 календарны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момента регистрации обращения, информации о ходе предоставления муниципальной услуги направляется в течение 3 рабочи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ля получения информации по вопросам предоставления муниципальной услуги посредством Единого и регионального порталов, заявителям необходимо использовать адреса в информационно-телекоммуникационной сети «Интернет», указанные в пункте 3 настоящего административного регламент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- МФЦ), а также по иным вопросам, связанным с предоставлением муниципальной услуги, осуществляется МФЦ в соответствии с заключенным соглашением между Администрацией и МФЦ и регламентом работы МФ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Доступ к информации о ходе, сроках и порядке предоставления муниципальной услуги осуществляется без выполнения заявителем</w:t>
        <w:br/>
        <w:t xml:space="preserve">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</w:t>
        <w:br/>
        <w:t xml:space="preserve">с правообладателем программного обеспечения, предусматривающего взимание платы, регистрацию или авторизацию заявителя, </w:t>
        <w:br/>
        <w:t>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Способы получения информации заявителями о местах нахождения и графиках работы МФЦ, органов государственной власти, органов местного самоуправления и организациях, участвующих в предоставлении муниципальной услуги, в том числе многофункциональных цен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формацию о месте нахождения, графике работы и справочных телефонах Управления Федеральной налоговой службы по Ханты-Мансийскому автономному округу – Югре (далее – ФНС), заявители могут получить на официальном сайте ФНС (www.r86.nalog.ru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нформацию о месте нахождения, графике работы и справочных телефонах Федерального агентстве воздушного транспорта (далее – Росавиация), заявители могут получить на официальном сайте (favt.gov.ru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иных органах государственной власти, органах местного самоуправления и подведомственных им организациях, находящихся на территории других муниципальных образований автономного округа и (или) на территории других субъектов Российской Федерации, если обращение в такие органы и организации требуется в целях соблюдения требований </w:t>
      </w:r>
      <w:hyperlink r:id="rId3">
        <w:r>
          <w:rPr>
            <w:rStyle w:val="InternetLink"/>
            <w:sz w:val="26"/>
            <w:szCs w:val="26"/>
          </w:rPr>
          <w:t>пункта 49</w:t>
        </w:r>
      </w:hyperlink>
      <w:r>
        <w:rPr>
          <w:sz w:val="26"/>
          <w:szCs w:val="26"/>
        </w:rPr>
        <w:t xml:space="preserve">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 138, предоставляются заявителю при информирован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ФЦ предоставления государственных и муниципальных услуг, расположенные на территории Ханты-Мансийского автономного округа, и их территориально обособленных структурных подразделений на портале многофункциональных центров Ханты-Мансийского автономного округа - Югры (mfc.admhmao.ru/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, форма, место размещения и способы получения справочной информации, в том числе на стендах в месте предоставления муниципальной услуги и услуг, которые являются необходимыми и обязательными для предоставления муниципальной услуги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cs="Arial"/>
          <w:sz w:val="26"/>
          <w:szCs w:val="26"/>
        </w:rPr>
        <w:t>Информация о местах нахождения, телефонах, графиках работы, адресах официальных сайтов и электронной почты администрации, предоставляющего муниципальную услугу, органов, власти участвующих в предоставлении муниципальной услуги размещается специалистом на официальном сайте: http://www.</w:t>
      </w:r>
      <w:r>
        <w:rPr>
          <w:rFonts w:cs="Arial"/>
          <w:sz w:val="26"/>
          <w:szCs w:val="26"/>
          <w:lang w:val="en-US"/>
        </w:rPr>
        <w:t>admigrim</w:t>
      </w:r>
      <w:r>
        <w:rPr>
          <w:rFonts w:cs="Arial"/>
          <w:sz w:val="26"/>
          <w:szCs w:val="26"/>
        </w:rPr>
        <w:t xml:space="preserve">.ru/ (раздел </w:t>
      </w:r>
      <w:r>
        <w:rPr>
          <w:sz w:val="26"/>
          <w:szCs w:val="26"/>
        </w:rPr>
        <w:t>«Администрация», «Муниципальные услуги»</w:t>
      </w:r>
      <w:r>
        <w:rPr>
          <w:rFonts w:cs="Arial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</w:rPr>
        <w:tab/>
        <w:tab/>
        <w:t>На информационных стендах в месте предоставления муниципальной услуги и в информационно телекоммуникационной сети «Интернет», в том числе на Едином и Региональном порталах размещается следующая информация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городского поселения Игрим, специалиста, обеспечивающего предоставление муниципальной услуги)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досудебного (внесудебного) обжалования действия (бездействия) и решений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ланки заявлений о предоставлении муниципальной услуги</w:t>
        <w:br/>
        <w:t>и образцы их запол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В случае внесения изменений в порядок предоставления муниципальной услуги специалист, ответственный за предоставление услуги, в срок, не превышающий 5 рабочих дней со дня вступления</w:t>
        <w:br/>
        <w:t>в силу таких изменений, обеспечивают размещение информации в сети «Интернет» и на информационном стенде, находящемся в местах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Случаи предоставления муниципальной услуги в упреждающем (проактивном) режиме административным регламентом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рганом местного самоуправления, предоставляющим муниципальную</w:t>
      </w:r>
      <w:r>
        <w:rPr>
          <w:bCs/>
          <w:sz w:val="26"/>
          <w:szCs w:val="26"/>
        </w:rPr>
        <w:t xml:space="preserve"> услугу, является администрация городского поселения Игрим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посредственное предоставление муниципальной услуги осуществляет специалист администрации городского поселения Игри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учением муниципальной услуги заявитель может обратиться в МФЦ. Предоставление муниципальной услуги в МФЦ осуществляется в соответствии с Административным регламентом на основании заключенного соглашения о взаимодейств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При предоставлении муниципальной услуги специалист осуществляет межведомственное информационное взаимодействие с </w:t>
      </w:r>
      <w:r>
        <w:rPr>
          <w:sz w:val="26"/>
          <w:szCs w:val="26"/>
        </w:rPr>
        <w:t xml:space="preserve">ФНС и Росавиацие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ункта 3 части 1 статьи 7 Федерального закона от 27.07.2010 года № 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</w:t>
        <w:br/>
        <w:t xml:space="preserve"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6"/>
          <w:szCs w:val="26"/>
          <w:lang w:eastAsia="ar-SA"/>
        </w:rPr>
        <w:t>Постановлением администрации городского поселения Игрим от 08.11.2019 года № 181 «Об утверждении перечня муниципальных услуг и признании утратившим силу Постановления № 62 от 25.05.2015 года»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bookmarkStart w:id="1" w:name="Par108"/>
      <w:bookmarkEnd w:id="1"/>
      <w:r>
        <w:rPr>
          <w:sz w:val="26"/>
          <w:szCs w:val="26"/>
        </w:rPr>
        <w:t>Результатом предоставления муниципальной услуги являются выдача (направление) заявител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зрешения на выполнение авиационных работ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зрешения на выполнение парашютных прыжк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зрешения на выполнение демонстрационных полетов воздушных суд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зрешения на выполнение полетов беспилотных летательных аппаратов (за исключением полетов беспилотных воздушных судов </w:t>
        <w:br/>
        <w:t>с максимальной взлетной массой менее 0,25 кг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kern w:val="2"/>
          <w:sz w:val="26"/>
          <w:szCs w:val="26"/>
        </w:rPr>
        <w:t>разрешения на выполнение подъемов привязных аэростатов над населенными пунктами на территории городского поселения Игр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зрешения на выполнение посадки (взлета) на расположенные в границах населенных пунктов площадки, сведения о которых </w:t>
        <w:br/>
        <w:t xml:space="preserve">не опубликованы в документах </w:t>
      </w:r>
      <w:r>
        <w:rPr>
          <w:bCs/>
          <w:kern w:val="2"/>
          <w:sz w:val="26"/>
          <w:szCs w:val="26"/>
        </w:rPr>
        <w:t xml:space="preserve">аэронавигационной информации </w:t>
        <w:br/>
        <w:t>(далее – разрешение) приложение № 2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kern w:val="2"/>
          <w:sz w:val="26"/>
          <w:szCs w:val="26"/>
        </w:rPr>
        <w:t>уведомление об отказе в предоставлении муниципальной услуги</w:t>
      </w:r>
      <w:r>
        <w:rPr>
          <w:bCs/>
          <w:kern w:val="2"/>
          <w:sz w:val="26"/>
          <w:szCs w:val="26"/>
        </w:rPr>
        <w:t xml:space="preserve"> в форме </w:t>
      </w:r>
      <w:bookmarkStart w:id="2" w:name="Par114"/>
      <w:bookmarkStart w:id="3" w:name="Par113"/>
      <w:bookmarkStart w:id="4" w:name="Par112"/>
      <w:bookmarkStart w:id="5" w:name="Par111"/>
      <w:bookmarkStart w:id="6" w:name="Par109"/>
      <w:bookmarkEnd w:id="2"/>
      <w:bookmarkEnd w:id="3"/>
      <w:bookmarkEnd w:id="4"/>
      <w:bookmarkEnd w:id="5"/>
      <w:bookmarkEnd w:id="6"/>
      <w:r>
        <w:rPr>
          <w:bCs/>
          <w:kern w:val="2"/>
          <w:sz w:val="26"/>
          <w:szCs w:val="26"/>
        </w:rPr>
        <w:t>письма на официальном бланке администрации городского поселения Игрим за подписью заместителя главы городского поселения Игрим, курирующего сферу деятельности специалиста, либо лицом, его замещающим (приложение № 3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10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бщий (максимальный) срок предоставления муниципальной услуги составляет не более 30 календарны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 дня регистрации заявления в админист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предоставления муниципальной услуги входит с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направления межведомственных запросов в органы, участвующие </w:t>
        <w:br/>
        <w:t>в предоставлении муниципальной услуги, и получения на них отв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ение документа, являющегося результатом предоставления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дачи (направления) документа, являющегося результатом предоставления муниципальной услуги,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дачи (направления) документов, являющихся результатом предоставления муниципальной услуги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года № 131-ФЗ "Об общих принципах организации местного самоуправления в Российской Федерации", Федеральный закон от 27.07.2010 года № 210-ФЗ "Об организации предоставления государственных и муниципальных услуг", постановление Правительства Российской Федерации от 11.03.2010 года № 138 "Об утверждении Федеральных правил использования воздушного пространства Российской Федерации", Приказ Минтранса России от 16.01.2012 года № 6 "Об утверждении Федеральных авиационных правил "Организация планирования использования воздушного пространства Российской Федерации", Устав городского поселения Игри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6"/>
          <w:szCs w:val="26"/>
        </w:rPr>
        <w:t>Исчерпывающий перечень документов и требований к документам, необходимым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7" w:name="Par135"/>
      <w:bookmarkEnd w:id="7"/>
      <w:r>
        <w:rPr>
          <w:sz w:val="26"/>
          <w:szCs w:val="26"/>
        </w:rPr>
        <w:t>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8" w:name="Par136"/>
      <w:bookmarkEnd w:id="8"/>
      <w:r>
        <w:rPr>
          <w:sz w:val="26"/>
          <w:szCs w:val="26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кумент, удостоверяющий личность заявителя (предоставляется заявителем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права (полномочия) представителя заявителя (в случае обращения представителя заявител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устава юридического лица (в случае обращения юридического лиц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енная копия правоустанавливающего документа </w:t>
        <w:br/>
        <w:t xml:space="preserve">на воздушное судно, (в случае отсутствия сведений о регистрации воздушного судна в Едином государственном реестре прав на воздушные суда и сделок с ним); </w:t>
      </w:r>
      <w:bookmarkStart w:id="9" w:name="Par142"/>
      <w:bookmarkEnd w:id="9"/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0.1. Для получения </w:t>
      </w:r>
      <w:r>
        <w:rPr>
          <w:kern w:val="2"/>
          <w:sz w:val="26"/>
          <w:szCs w:val="26"/>
        </w:rPr>
        <w:t>разрешения на выполнение авиационных работ</w:t>
      </w:r>
      <w:r>
        <w:rPr>
          <w:sz w:val="26"/>
          <w:szCs w:val="26"/>
        </w:rPr>
        <w:t>, дополнительно к документам, указанным в пункте 20, заявителем предоставляется самостоятельн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рядка выполнения авиационных работ или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говора с третьим лицом на выполнение заявленных авиационных рабо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удостоверяющих личность граждан, входящих в состав авиационного персонала, допущенного к летной </w:t>
        <w:br/>
        <w:t>и технической эксплуатации заявленных типов воздушных суд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говоров обязательного страхования ответственности в соответствии с требованиями Воздушного кодекса Российской Федерации или копии полисов (сертификатов) к данным договор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.2. Для получения </w:t>
      </w:r>
      <w:r>
        <w:rPr>
          <w:kern w:val="2"/>
          <w:sz w:val="26"/>
          <w:szCs w:val="26"/>
        </w:rPr>
        <w:t>разрешения на выполнение парашютных прыжков</w:t>
      </w:r>
      <w:r>
        <w:rPr>
          <w:sz w:val="26"/>
          <w:szCs w:val="26"/>
        </w:rPr>
        <w:t>, дополнительно к документам, указанным в пункте 20, заявителем предоставляется самостоятельно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удостоверяющих личность граждан, входящих в состав авиационного персонала, допущенного к летной </w:t>
        <w:br/>
        <w:t>и технической эксплуатации заявленных типов воздушных суд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говоров обязательного страхования ответственности </w:t>
        <w:br/>
        <w:t>в соответствии с требованиями Воздушного кодекса Российской Федерации или копии полисов (сертификатов) к данным договор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.3. Для получения </w:t>
      </w:r>
      <w:r>
        <w:rPr>
          <w:kern w:val="2"/>
          <w:sz w:val="26"/>
          <w:szCs w:val="26"/>
        </w:rPr>
        <w:t>разрешения на выполнение демонстрационных полетов воздушных судов</w:t>
      </w:r>
      <w:r>
        <w:rPr>
          <w:sz w:val="26"/>
          <w:szCs w:val="26"/>
        </w:rPr>
        <w:t xml:space="preserve">, дополнительно к документам, указанным </w:t>
        <w:br/>
        <w:t>в пункте 18, заявителем предоставляется самостоятельно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демонстрационного полета воздушного судн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удостоверяющих личность граждан, входящих в состав авиационного персонала, допущенного к летной </w:t>
        <w:br/>
        <w:t>и технической эксплуатации заявленных типов воздушных судов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говоров обязательного страхования ответственности </w:t>
        <w:br/>
        <w:t>в соответствии с требованиями Воздушного кодекса Российской Федерации или копии полисов (сертификатов) к данным договор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.4. Для получения </w:t>
      </w:r>
      <w:r>
        <w:rPr>
          <w:kern w:val="2"/>
          <w:sz w:val="26"/>
          <w:szCs w:val="26"/>
        </w:rPr>
        <w:t>разрешения на выполнение полетов беспилотных летательных аппаратов (за исключением полетов беспилотных воздушных судов с максимальной взлетной массой менее 0,25 кг)</w:t>
      </w:r>
      <w:r>
        <w:rPr>
          <w:sz w:val="26"/>
          <w:szCs w:val="26"/>
        </w:rPr>
        <w:t>, дополнительно к документам, указанным в пункте 20, заявителем предоставляется самостоятельно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лана выполнения полетов беспилотных воздушных судов (за исключением полетов беспилотных воздушных судов </w:t>
        <w:br/>
        <w:t xml:space="preserve">с максимальной взлетной массой менее 0,25 кг) с указанием названия, серийного номера, количества и типа двигателей, максимальная взлетная масса, дата, время, место (адрес) начала и окончания, высота </w:t>
        <w:br/>
        <w:t>и длительность выполнения полетов, маршрут, место посад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.5. Для получения </w:t>
      </w:r>
      <w:r>
        <w:rPr>
          <w:kern w:val="2"/>
          <w:sz w:val="26"/>
          <w:szCs w:val="26"/>
        </w:rPr>
        <w:t>разрешения на выполнение подъемов привязных аэростатов над населенными пунктами на территории муниципального образования</w:t>
      </w:r>
      <w:r>
        <w:rPr>
          <w:sz w:val="26"/>
          <w:szCs w:val="26"/>
        </w:rPr>
        <w:t>, дополнительно к документам, указанным в пункте 20, заявителем предоставляется самостоятельн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рядка осуществления подъемов привязных аэростатов с указанием времени, места, высоты подъема привязных аэроста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удостоверяющих личность граждан, входящих в состав авиационного персонала, допущенного к летной </w:t>
        <w:br/>
        <w:t>и технической эксплуатации заявленных типов воздушных су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69"/>
      <w:bookmarkEnd w:id="10"/>
      <w:r>
        <w:rPr>
          <w:sz w:val="26"/>
          <w:szCs w:val="26"/>
        </w:rPr>
        <w:t xml:space="preserve">20.6. Для получения </w:t>
      </w:r>
      <w:r>
        <w:rPr>
          <w:kern w:val="2"/>
          <w:sz w:val="26"/>
          <w:szCs w:val="26"/>
        </w:rPr>
        <w:t xml:space="preserve">разрешения на выполнение посадки (взлета) </w:t>
        <w:br/>
        <w:t xml:space="preserve">на расположенные в границах населенных пунктов площадки, сведения </w:t>
        <w:br/>
        <w:t xml:space="preserve">о которых не опубликованы в документах </w:t>
      </w:r>
      <w:r>
        <w:rPr>
          <w:bCs/>
          <w:kern w:val="2"/>
          <w:sz w:val="26"/>
          <w:szCs w:val="26"/>
        </w:rPr>
        <w:t>аэронавигационной информации</w:t>
      </w:r>
      <w:r>
        <w:rPr>
          <w:sz w:val="26"/>
          <w:szCs w:val="26"/>
        </w:rPr>
        <w:t>, дополнительно к документам, указанным в пункте 20, заявителем предоставляется самостоятельн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рядка осуществления посадки (взлета) воздушных судов на площадки, сведения о которых не опубликованы в документах аэронавигационной информации в границах муниципального 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говоров обязательного страхования ответственности </w:t>
        <w:br/>
        <w:t>в соответствии с требованиями Воздушного кодекса Российской Федерации или копии полисов (сертификатов) к данным договор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удостоверяющих личность граждан, входящих в состав авиационного персонала, допущенного к летной </w:t>
        <w:br/>
        <w:t>и технической эксплуатации заявленных типов воздушных суд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bookmarkStart w:id="11" w:name="Par175"/>
      <w:bookmarkEnd w:id="11"/>
      <w:r>
        <w:rPr>
          <w:sz w:val="26"/>
          <w:szCs w:val="26"/>
        </w:rPr>
        <w:t xml:space="preserve">Исчерпывающий перечень документов, необходимых </w:t>
        <w:br/>
        <w:t xml:space="preserve">для предоставления муниципальной услуги, запрашиваемых </w:t>
        <w:br/>
        <w:t>и получаемых в порядке межведомственного информационного взаимодействия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bookmarkStart w:id="12" w:name="Par176"/>
      <w:bookmarkEnd w:id="12"/>
      <w:r>
        <w:rPr>
          <w:sz w:val="26"/>
          <w:szCs w:val="26"/>
        </w:rPr>
        <w:t>выписка из Единого государственного реестра юридических лиц или 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3" w:name="Par177"/>
      <w:bookmarkEnd w:id="13"/>
      <w:r>
        <w:rPr>
          <w:sz w:val="26"/>
          <w:szCs w:val="26"/>
        </w:rPr>
        <w:t xml:space="preserve">выписка из Единого государственного реестра прав </w:t>
        <w:br/>
        <w:t xml:space="preserve">на воздушные суда и сделок с ним, содержащая общедоступные сведения </w:t>
        <w:br/>
        <w:t>о зарегистрированных правах на воздушные суда и сделок с ним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4" w:name="Par178"/>
      <w:bookmarkEnd w:id="14"/>
      <w:r>
        <w:rPr>
          <w:sz w:val="26"/>
          <w:szCs w:val="26"/>
        </w:rPr>
        <w:t>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ументы могут быть представлены заявителем </w:t>
        <w:br/>
        <w:t>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заявителем документов и информации, которые </w:t>
        <w:br/>
        <w:t>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ы, указанные в подпункте 3 пункта 21 настоящего административного регламента, запрашиваются в зависимости </w:t>
        <w:br/>
        <w:t xml:space="preserve">от планируемого к выполнению заявителем вида авиационной деятельност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Способы получения заявителем документов, указанных в подпунктах 19,20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 в мест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 у специалиста, ответственного за предоставление муниципальной услуги;</w:t>
      </w:r>
    </w:p>
    <w:p>
      <w:pPr>
        <w:pStyle w:val="FORMATTEX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 специалиста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а Едином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, указанные в подпункте 1 пункта 21 настоящего административного регламента, заявитель может получить, обратившись </w:t>
        <w:br/>
        <w:t>в ФНС информация о местонахождении, контактах и графике работы органа содержится на ее официальном сайте, указанном в пункте 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, указанные в подпунктах 2, 3 пункта 21 настоящего административного регламента, заявитель может получить, обратившись </w:t>
        <w:br/>
        <w:t>в Росавиацию информация о местонахождении, контактах и графике работы органа содержится на ее официальном сайте, указанном в пункте 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Требования к документам, необходимым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, представляется по форме, приведенной в приложении 1 к настоящему административному регламенту с указанием способа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196"/>
      <w:bookmarkEnd w:id="15"/>
      <w:r>
        <w:rPr>
          <w:sz w:val="26"/>
          <w:szCs w:val="26"/>
        </w:rPr>
        <w:t xml:space="preserve">Документы, указанные в пункте 20 настоящего административного регламента, представляются заявителем в зависимости от планируемого к выполнению вида авиацион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каждом листе копий документов указанных в пункте 20, 20.1 – 20.6 заявителем, либо его представителем, проставляются: отметка «копия верна», подпись с расшифровкой, печать (при наличии) (для юридических лиц, индивидуальных предпринима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редоставление документов, содержащих недостоверные свед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ы подач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личном обращении в администрацию городского поселения Игрим или МФЦ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орме электронных документов с использованием Федерального или регионального порт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очтового отправления в администрацию городского поселения Игрим (628146, Ханты-Мансийский автономный округ – Югра, Березовский район, пгт. Игрим, ул. Губкина 1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соответствии с пунктами 1, 2, 4 части 1 статьи 7 Федерального закона от 27.07.2010 года № 210-ФЗ запрещается требовать от заяв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sz w:val="26"/>
            <w:szCs w:val="26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от 27.07.2010 года № 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от 27.07.2010 года № 210-ФЗ перечень документов. Заявитель вправе представить указанные документы и информацию специалисту </w:t>
        <w:br/>
        <w:t>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представления документов и информации, отсутствие и 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sz w:val="26"/>
          <w:szCs w:val="26"/>
        </w:rPr>
        <w:t>случаев, предусмотренных пунктом 4 части 1 статьи 7 Федерального закона от 27.07.2010 года № 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garant.ru/products/ipo/prime/doc/400057416/" \l "1617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7.2 части 1 статьи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</w:t>
      </w:r>
      <w:r>
        <w:rPr>
          <w:rFonts w:eastAsia="Calibri"/>
          <w:sz w:val="26"/>
          <w:szCs w:val="26"/>
        </w:rPr>
        <w:t xml:space="preserve"> от 27 июля 2010 № 210-ФЗ                       «Об организации предоставления государственных и муниципальных услуг»</w:t>
      </w:r>
      <w:r>
        <w:rPr>
          <w:sz w:val="26"/>
          <w:szCs w:val="26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ов, необходимых для предоставления муниципально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документов, необходимых</w:t>
        <w:br/>
        <w:t xml:space="preserve">для предоставления муниципальной услуги, законодательством Российской Федерации, законодательством автономного округа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приостановления ил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снования для приостановления предоставления муниципальной услуги законодательством Российской Федерации и автономного округа не предусмотрен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bookmarkStart w:id="16" w:name="Par225"/>
      <w:bookmarkEnd w:id="16"/>
      <w:r>
        <w:rPr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 непредставление документов, обязанность по представлению которых возложена на заявителя, в том числе несоблюдение </w:t>
        <w:br/>
        <w:t>требований к документам, предусмотренных пунктом 23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подача заявления о предоставлении муниципальной услуги позднее 30 календарных дней до планируемых сроков выполнения пол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воздушных судов (за исключением полетов беспилотных воздушных судов с максимальной взлетной массой менее 0,25 кг), подъемом привязных аэростатов, а также, если сведения </w:t>
        <w:br/>
        <w:t>о площадках посадки (взлета), расположенных на территории муниципального образования,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 авиационные работы, парашютные прыжки, демонстрационные полеты воздушных судов, полеты беспилотных воздушных судов </w:t>
        <w:br/>
        <w:t>(за исключением полетов беспилотных воздушных судов с максимальной взлетной массой менее 0,25 кг), подъемы привязных аэростатов заявитель планирует выполнять не над территорией муниципального образования г.п Игрим, а также если площадки посадки (взлета) расположены вне границ муниципального образования гп. Игри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авиационные работы, парашютные прыжки, демонстрационные полеты воздушных судов, полеты беспилотных воздушных судов </w:t>
        <w:br/>
        <w:t>(за исключением полетов беспилотных воздушных судов с максимальной взлетной массой менее 0,25 кг), подъемы привязных аэростатов заявитель планирует выполнять в запретной зоне, установленной Министерством транспор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едо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личие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</w:t>
        <w:b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имание государственной пошлины или иной платы, взимаемой за предоставление муниципальной услуги, законодательством Российской Федерации, законодательством автономного округа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6"/>
          <w:szCs w:val="26"/>
        </w:rPr>
        <w:t>Срок и порядок регистрации заявления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, в том числе поступившего посредством электронной почты и с использованием Единого и регионального портал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явления, поступившие в администрацию, </w:t>
        <w:br/>
        <w:t xml:space="preserve">подлежат регистрации, в системе электронного документооборота </w:t>
        <w:br/>
        <w:t>и делопроизводства администрации (далее – СЭДД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заявителя о предоставлении муниципальной услуги, поступивший посредством почтовой связи, курьерской доставки, регистрируется в течение 1 рабочего дня с момента поступления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ос заявителя о предоставлении муниципальной услуги, принятый при личном обращении, подлежит регистрации в течение </w:t>
        <w:br/>
        <w:t>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, в котором предоставляется муниципальная услуга, должно быть расположено с учетом пешеходной доступности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widowControl w:val="false"/>
        <w:autoSpaceDE w:val="false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ход и выход из помещения для предоставления муниципальной услуги оборудую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растной маркировкой ступеней по пути дви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й мнемосхемой (тактильной схемой движ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актильными табличками с надписями, дублированными шрифтом Брайл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актильными полос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растной маркировкой крайних ступен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актильными табличками с указанием этажей, дублированными шрифтом Брайл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муниципального служащего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орудуе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6"/>
          <w:szCs w:val="26"/>
        </w:rPr>
        <w:t>На информационных стендах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10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ступность заявителей к формам заявлений и иным документам, необходимым для получения муниципальной услуги, размещенных на Едином и региональном порталах, в том числе с возможностью их копирования. 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облюдение должностными лицами, предоставляющими муниципальную услугу, сроков предоставления муниципальной услуг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нарушенных прав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/>
          <w:bCs/>
          <w:iCs/>
          <w:sz w:val="26"/>
          <w:szCs w:val="26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ителям обеспечивается возможность подачи заявления о предоставлении муниципальной услуги по принципу "одного окна"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осуществляется в АИС "МФЦ" с присвоением номера 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административных процедур (действий), осуществляемых МФЦ при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информирова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ем, регистрация заявления о предоставлении муниципальной услуги в АИС "МФЦ" и выдача заявителю расписки о приём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устной (при личном обращении заявителя и по телефону) и письменной форме (при письменном обращении заявителя по почте, электронной почте, факсу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редоставлении муниципальной услуги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окументы и информация необходимые для предоставления муниципальной услуги, указаны в пунктах 20-2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информационном стенде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 специалиста МФЦ, осуществляющего приём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официальном сайте Администрации, Федеральном и региональном портал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заимодействия между МФЦ и Администрацие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7.1. Передача заявлений на предоставление муниципальной услуги, принятых в МФЦ,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МФЦ, отвечающий за контроль дел на предоставление муниципальной услуги, принятых в МФЦ, не позднее дня, следующего за днём оказа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ет контроль принятого пакета документов на предмет корректности заполнения и его комплект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ормирует пакет передачи документов с вложением двух экземпляров сопроводительного реестра с обязательным указанием следующих реквизитов: ФИО заявителя, номер дела и дата его приёма, количество листов. Один экземпляр сопроводительного реестра подлежит возврату в МФЦ с проставлением информации о лице, принявшем пакет документов (ФИО, должность, подпись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ередаёт сформированный пакет передачи документов курьеру МФЦ для отправки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7.2. Передача итоговых документов предоставления услуг из Администрации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азания заявителем в заявлении о предоставлении муниципальной услуги способа получения результата - получение лично, документы, являющиеся результатом оказания услуги, подлежат передаче в МФЦ для последующей выдач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Администрации, отвечающее за обработку принятых сведений, не позднее дня, следующего за днем подписания результата оказания муниципальной услуги (но не превышающим максимальный срок оказания услуги) формирует пакет передачи документов с вложением двух экземпляров сопроводительного реестра с обязательным указанием следующих реквизитов: ФИО заявителя, результат услуги и количество листов. Один экземпляр сопроводительного реестра подлежит возврату в Администрацию с проставлением информации о лице, принявшем пакет документов (ФИО, должность, подпись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ачи результата оказания услуги в Администрации, должностное лицо Администрации информирует МФЦ о выдаче в письменном виде не позднее дня, следующего за днём выдач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 предоставлении муниципальной услуги в электронной форме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получение информации о порядке и сроках предоставления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направление межведомственных запросов </w:t>
        <w:br/>
        <w:t>в органы, участвующие в предоставлении муниципальной услуги, получение ответов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я и прилагаемых к нему документов, принятие решения о предоставлении муниципальной услуги или об отказе в ее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поступление заявления о предоставлении муниципальной услуг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с прилагаемыми к нему документами в уполномоченный орга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ем заявления о предоставлении муниципальной услуги </w:t>
      </w:r>
      <w:r>
        <w:rPr>
          <w:i/>
          <w:sz w:val="26"/>
          <w:szCs w:val="26"/>
        </w:rPr>
        <w:t>(</w:t>
      </w:r>
      <w:r>
        <w:rPr>
          <w:sz w:val="26"/>
          <w:szCs w:val="26"/>
        </w:rPr>
        <w:t>продолжительность и (или) максимальный срок их выполнения - в течение 15 минут с момента получения заявления о предоставлении муниципальной услуги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егистрация заявления о предоставлении муниципальной услуги, выдача заявителю расписки о получении документов, необходимых для предоставления муниципальной услуги, с указанием их перечня и даты получения уполномоченным органом (продолжительность и (или) максимальный срок их выполнения - в течение 1 рабочего дня с момента поступления в уполномоченный орган, при личном обращении заявителя - 15 минут с момента получения заявления о предоставлении муниципальной услуги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ередача зарегистрированного заявления ответственному должностному лицу для дальнейшего рассмотрения (продолжительность </w:t>
        <w:br/>
        <w:t>и (или) максимальный срок выполнения процедуры в течение 1 рабочего дня следующего за днем регистрации заявления о предоставлении муниципальной услуги</w:t>
      </w:r>
      <w:r>
        <w:rPr>
          <w:i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й принятия решения о приеме и регистрации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выполнения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регистрированно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кт регистрации фиксируется в журнале регистрации заявлений с проставлением в заявлении отметки о регистрации, выдача заявителю расп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рганы, участвующие в предоставлении муниципальной услуг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учение ответов на 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нованием для начала административной процедуры: поступление ответственному специалисту, ответственному за предоставление муниципальной услуги зарегистрированного заявления и отсутствие документов, предусмотренных пунктом 2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</w:t>
      </w:r>
      <w:r>
        <w:rPr>
          <w:i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формирование и направление межведомственных запросов, получением на них ответов является специалист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экспертиза представленных документов, формирование и направление межведомственных запросов в органы власти и организации, участвующие в предоставлении муниципальной услуги (1 рабочий день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момента приема и регистрации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лучение ответов на межведомственные запросы (максимальный срок выполнения 5 рабочих дней) со дня поступления межведомственного запроса в орган власти или организацию, предоставляющий документы и информ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ритерий принятия решения: отсутствие документов, необходимых для предоставления муниципальной услуги, указанных в пункте 2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 ответ на межведомственный запрос регистрируется в СЭД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Полученные и зарегистрированные в результате межведомственного информационного взаимодействия документы и информация</w:t>
      </w:r>
      <w:r>
        <w:rPr>
          <w:sz w:val="26"/>
          <w:szCs w:val="26"/>
        </w:rPr>
        <w:t xml:space="preserve"> приобщаются к заявлению и прилагаемым к нему документа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е заявления и прилагаемых к нему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ятие решения о предоставлении муниципальной услуги и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казе в ее предоставлен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поступление зарегистрированного заявления с соответствующими документами, ответов на межведомственные запросы (в случае их напра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рассмотрение заявления и представленных документов, указанных </w:t>
        <w:br/>
        <w:t>в пунктах 20, 21 настоящего административного регламента, оформление документов, являющихся результатом предоставления муниципальной услуги в течение 3 рабочих дней со дня получения зарегистрированного заявления и ответов на межведомственные запросы (в случае их направ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уполномоченным органом о предоставлении муниципальной услуги или об отказе в ее предоставлении, подписание документов, являющихся результатом предоставления муниципальной услуги в течение 3 рабочих дней со дня оформле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документов, являющихся результатом предоставления муниципальной услуги в день их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ритерий принятия решения: наличие (отсутствие) оснований для отказа в предоставлении муниципальной услуги, установленных пунктом 2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зультат выполнения административной процедуры: зарегистрированный документ, предусмотренный пунктом 17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 запись в соответствующем журн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6"/>
          <w:szCs w:val="26"/>
        </w:rPr>
        <w:t xml:space="preserve">Максимальный срок выполнения административной процедуры составляет не более 30 календарны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дача (направление) заявителю документов, являю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принятие уполномоченным органом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ведущий специалист ГО и ЧС администрации городского поселения Игри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- не позднее 1 рабочего дня со дня регистрации документов, являющих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й принятия решения о выдаче (направлении) заявителю результата предоставления муниципальной услуги: подписанные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лично или иным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выдачи документа, являющегося результатом предоставления муниципальной услуги, лично заявителю, запись о выдаче документа заявителю, подтверждается подписью заявителя в журнале выдач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аправления заявителю документов, являющихся результатом предоставления муниципальной услуги, почтой - направление подтверждается уведомлением о вруч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направления документов, являющихся результатом предоставления муниципальной услуги, на электронную почту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подтверждается прикреплением в электронном документообороте скриншота электронного уведомления о доставке сооб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составляет не более 1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муниципальной услуги не зависит от категорий, объединённых общими признаками заявителей, указанных в пункте 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варианты предоставления муниципальной услуги, включающие порядок предоставления указанных услуг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Формы контроля за исполнением административ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городского поселения Игрим, или лицом его замещающим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олноты и качества предоставления муниципальной услуги проводятся заместителем главы городского поселения Игрим, или лицом его замещ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</w:t>
        <w:br/>
        <w:t xml:space="preserve">с утвержденным заместителем главы городского поселения Игрим, или лицом его замещающим планом провер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неплановые проверки полноты и качества предоставления муниципальной услуги проводятся заместителем главы городского поселения Игрим, или лицом его замещающим, на основании жалобы заявителя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жалобы заявителя осуществляется в соответствии с разделом V настоящего административного регламента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</w:t>
        <w:br/>
        <w:t>на официальном сайте, а также в форме письменных и устных обращений в адрес администрации городского поселения Игри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ерсональная ответственность должностных лиц специалистов, закрепляется в их должностных инструкциях в соответствии с требованиями законодательства Российской Федерации, Ханты-Мансийского автономного округа-Юг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sz w:val="26"/>
            <w:szCs w:val="26"/>
          </w:rPr>
          <w:t>статьей 9.6</w:t>
        </w:r>
      </w:hyperlink>
      <w:r>
        <w:rPr>
          <w:sz w:val="26"/>
          <w:szCs w:val="26"/>
        </w:rPr>
        <w:t xml:space="preserve"> Закона автономного округа </w:t>
        <w:br/>
        <w:t xml:space="preserve">от 11 июня 2010 года № 102-оз «Об административных правонарушениях» должностные лица уполномоченного орган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</w:t>
        <w:br/>
        <w:t>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</w:t>
        <w:tab/>
        <w:t xml:space="preserve">Досудебный (внесудебный) порядок обжалования </w:t>
        <w:br/>
        <w:t>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а также должностными лицами уполномоченного органа, муниципальными служащи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Администрации, его должностных лиц, муниципальных служащих подается для рассмотрения в письменной форме в Администрацию, в том числе при личном приеме заявителя, по почте, через МФЦ или в электронном виде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ую услугу, их должностными лицами, муниципальными служащими (далее - система досудебного обжалования) с использованием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бжалуются решения и действия (бездействие) заместителя главы городского поселения Игрим, предоставляющим муниципальную услугу, жалоба подается в письменной форме на бумажном носителе или в электронной форме в администрацию и рассматривается главой городского поселения Игрим, либо лицом его замещающи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МФЦ либо его руководителя подается для рассмотрения в Уполномоченный орган в письменной форме, в том числе при личном приеме заявителя, по почте, в электронном виде посредством Единого и регионального порталов, системы досудебного обжалования с использованием информационно-телекоммуникационной сети "Интернет"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, системы досудебного обжалования с использованием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ют МФЦ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, а Администрация - по месту его нахожд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ы в электронной форм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ителем жалобы на решения и действия (бездействие) Администрации, его должностных лиц, муниципальных служащих через МФЦ последний обеспечивает ее передачу в Администрацию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этом срок рассмотрения жалобы исчисляется со дня ее регистрации в админист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жалоба подана заявителем в структурное подразделение либо МФЦ, в компетенцию которых не входит ее рассмотрение, в течение 3 рабочих дней со дня ее регистрации она направляется в Уполномоченный на ее рассмотрение орган (далее - Уполномоченный орган по рассмотрению жалобы), о чем заявитель информируется в письменной форм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ее регистрации в Администрации.</w:t>
      </w:r>
    </w:p>
    <w:p>
      <w:pPr>
        <w:pStyle w:val="FORMATTEX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на заявителем в структурное подразделение либо МФЦ, в компетенцию которых не входит ее рассмотрение, в течение 3 рабочих дней со дня ее регистрации она направляется в Уполномоченный на ее рассмотрение орган (далее - Уполномоченный орган по рассмотрению жалобы), о чем заявитель информиру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ее регистрации в Уполномоченном органе по рассмотрению жалобы.</w:t>
      </w:r>
    </w:p>
    <w:p>
      <w:pPr>
        <w:pStyle w:val="FORMATTEX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лежит регистрации не позднее следующего рабочего дня со дня ее поступления, и рассматривается в течение 15 рабочих дней со дня ее регистрации, если более короткие сроки не установлены Уполномоченным органо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Уполномоченного органа, его должностного лица либо МФЦ и его работников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 результатам рассмотрения жалобы в соответствии с частью 7 статьи 11.2 Федерального закона от 27.07.2010 года N 210-ФЗ Уполномоченный орган либо МФЦ принимают решение о ее удовлетворении, либо об отказе в ее удовлетворении в форме свое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подлежащей удовлетворению, в ответе заявителю дается информация о действиях, осуществляемых Уполномоченным органом либо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жалобы Уполномоченный орган либо МФЦ принимаю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указанного в пункте 60 настоящего Административного регламента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44" w:firstLine="65"/>
        <w:jc w:val="both"/>
        <w:rPr>
          <w:sz w:val="26"/>
          <w:szCs w:val="26"/>
        </w:rPr>
      </w:pPr>
      <w:r>
        <w:rPr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Уполномоченного органа, либо МФЦ, рассмотревших жалобу, должность, фамилия, имя, отчество (при наличии) их должностных лиц, принявших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мер, дата, место принятия решения, включая сведения о должностном лице, муниципальном служащем, руководителе либо работнике МФЦ, решение или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 либо руководителем МФ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, либо МФЦ отказываю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е подтверждение фактов, доводов, изложенных в жалоб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, либо руководитель МФЦ оставляют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left="3119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119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119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119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566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119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ind w:left="3402" w:hanging="0"/>
        <w:jc w:val="right"/>
        <w:rPr>
          <w:kern w:val="2"/>
        </w:rPr>
      </w:pPr>
      <w:r>
        <w:rPr>
          <w:kern w:val="2"/>
        </w:rPr>
        <w:t>к административному регламенту предоставления муниципальной услуги  по</w:t>
      </w:r>
      <w:r>
        <w:rPr>
          <w:b/>
          <w:kern w:val="2"/>
        </w:rPr>
        <w:t xml:space="preserve"> </w:t>
      </w:r>
      <w:r>
        <w:rPr>
          <w:bCs/>
        </w:rPr>
        <w:t>в</w:t>
      </w:r>
      <w:r>
        <w:rPr/>
        <w:t>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Normal"/>
        <w:ind w:left="595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______________________________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16"/>
          <w:szCs w:val="16"/>
        </w:rPr>
        <w:t>(указывается наименование администрации муниципального образования)</w:t>
      </w:r>
    </w:p>
    <w:p>
      <w:pPr>
        <w:pStyle w:val="Normal"/>
        <w:ind w:left="595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</w:rPr>
        <w:t xml:space="preserve">о выдаче </w:t>
      </w:r>
      <w:r>
        <w:rPr>
          <w:b/>
          <w:kern w:val="2"/>
        </w:rPr>
        <w:t xml:space="preserve">разрешения на выполнение авиационных работ, парашютных прыжков, </w:t>
        <w:br/>
        <w:t xml:space="preserve">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b/>
          <w:i/>
          <w:kern w:val="2"/>
        </w:rPr>
        <w:t>(наименование муниципального образования в соответствии с уставом муниципального образования)</w:t>
      </w:r>
      <w:r>
        <w:rPr>
          <w:b/>
          <w:kern w:val="2"/>
        </w:rPr>
        <w:t xml:space="preserve">, а также на посадку (взлет) на расположенные </w:t>
        <w:br/>
        <w:t xml:space="preserve">в границах населенных пунктов </w:t>
      </w:r>
      <w:r>
        <w:rPr>
          <w:b/>
          <w:i/>
          <w:kern w:val="2"/>
        </w:rPr>
        <w:t xml:space="preserve">(наименование муниципального образования </w:t>
        <w:br/>
        <w:t>в соответствии с уставом муниципального образования)</w:t>
      </w:r>
      <w:r>
        <w:rPr>
          <w:b/>
          <w:kern w:val="2"/>
        </w:rPr>
        <w:t xml:space="preserve"> площадки, сведения </w:t>
        <w:br/>
        <w:t>о которых не опубликованы в документах аэронавигационной информаци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559"/>
        <w:gridCol w:w="425"/>
        <w:gridCol w:w="2758"/>
        <w:gridCol w:w="361"/>
        <w:gridCol w:w="2375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явитель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отметьте любым знаком выбранное знач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ый предпринимате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Юридическое лицо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Для физических лиц и индивидуальных предпринимателей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Фамилия, имя, отчество (последнее при наличии) заявителя 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Адрес места жительства 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ведения о документе, удостоверяющем личность заявителя 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Для индивидуальных предпринимателей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ГРН__________________________ ИНН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Для юридических лиц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Наименование 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Адрес места нахождения 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ГРН _________________________ ИНН 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ведения о представителе заявителя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Представитель действует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□ </w:t>
      </w:r>
      <w:r>
        <w:rPr>
          <w:bCs/>
          <w:kern w:val="2"/>
        </w:rPr>
        <w:t>на основании доверенности (реквизиты доверенности __________________________)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□ </w:t>
      </w:r>
      <w:r>
        <w:rPr>
          <w:bCs/>
          <w:kern w:val="2"/>
        </w:rPr>
        <w:t>имеет право действовать от имени юридического лица без доверенности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□ </w:t>
      </w:r>
      <w:r>
        <w:rPr>
          <w:bCs/>
          <w:kern w:val="2"/>
        </w:rPr>
        <w:t>иное _____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Фамилия, имя, отчество (последнее при наличии) 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Адрес места жительства 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ведения о документе, удостоверяющем личность заявителя 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Цель выдачи разрешения: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□ </w:t>
      </w:r>
      <w:r>
        <w:rPr>
          <w:kern w:val="2"/>
        </w:rPr>
        <w:t>выполнение авиационных работ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□ </w:t>
      </w:r>
      <w:r>
        <w:rPr>
          <w:kern w:val="2"/>
        </w:rPr>
        <w:t>выполнение парашютных прыжков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□ </w:t>
      </w:r>
      <w:r>
        <w:rPr>
          <w:kern w:val="2"/>
        </w:rPr>
        <w:t>выполнение демонстрационных полетов воздушных судов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□ </w:t>
      </w:r>
      <w:r>
        <w:rPr>
          <w:kern w:val="2"/>
        </w:rPr>
        <w:t>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□ </w:t>
      </w:r>
      <w:r>
        <w:rPr>
          <w:kern w:val="2"/>
        </w:rPr>
        <w:t>выполнение подъемов привязных аэростатов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Cs/>
          <w:kern w:val="2"/>
        </w:rPr>
        <w:t xml:space="preserve">□ </w:t>
      </w:r>
      <w:r>
        <w:rPr>
          <w:kern w:val="2"/>
        </w:rPr>
        <w:t xml:space="preserve">выполнение посадки (взлета) на площадки, сведения о которых не опубликованы в документах </w:t>
      </w:r>
      <w:r>
        <w:rPr>
          <w:bCs/>
          <w:kern w:val="2"/>
        </w:rPr>
        <w:t>аэронавигационной информаци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Цель выполнения соответствующей деятельности: 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лан выполнения деятельност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Дата ____________ Время с ________ по 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Населенный пункт 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Сведения о планируемой деятельности (указываются подробные сведения о маршруте, адресе (месте нахождения, ориентирах) выполнения деятельности, планируемых </w:t>
        <w:br/>
        <w:t>к использованию воздушных суднах, другом оборудовании, их характеристиках (мощность и тип двигателей, габариты, сведения об уровне шума при осуществлении деятельности, иные исчерпывающие характеристики), сведения о необходимости ограничения или прекращения движения транспортных средств по автомобильным дорогам, иные сведения, в том числе о количестве лиц, участвующих в парашютных прыжках, и т.п.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426"/>
        <w:rPr>
          <w:kern w:val="2"/>
        </w:rPr>
      </w:pPr>
      <w:r>
        <w:rPr>
          <w:kern w:val="2"/>
        </w:rPr>
        <w:t>Приложения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1. ______________________________________________________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2. ______________________________________________________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3. ______________________________________________________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4252"/>
      </w:tblGrid>
      <w:tr>
        <w:trPr/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2"/>
                <w:sz w:val="18"/>
                <w:szCs w:val="18"/>
              </w:rPr>
              <w:t>(подпись заявителя или представителя заявителя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566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ind w:left="3402" w:hanging="0"/>
        <w:jc w:val="right"/>
        <w:rPr>
          <w:kern w:val="2"/>
        </w:rPr>
      </w:pPr>
      <w:r>
        <w:rPr>
          <w:kern w:val="2"/>
        </w:rPr>
        <w:t xml:space="preserve">к административному регламенту предоставления муниципальной услуги </w:t>
        <w:br/>
        <w:t>по</w:t>
      </w:r>
      <w:r>
        <w:rPr>
          <w:b/>
          <w:kern w:val="2"/>
        </w:rPr>
        <w:t xml:space="preserve"> </w:t>
      </w:r>
      <w:r>
        <w:rPr>
          <w:bCs/>
        </w:rPr>
        <w:t>в</w:t>
      </w:r>
      <w:r>
        <w:rPr/>
        <w:t xml:space="preserve">ыдаче разрешений на выполнение авиационных работ, парашютных прыжков, демонстрационных полетов воздушных судов, полетов беспилотных воздушных судов </w:t>
        <w:br/>
        <w:t>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Normal"/>
        <w:ind w:left="595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РАЗРЕШЕНИ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/>
          <w:kern w:val="2"/>
        </w:rPr>
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__________________ № 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Рассмотрев заявление от «____» ___________ 20___ г., администрация </w:t>
      </w:r>
      <w:r>
        <w:rPr/>
        <w:t>городского поселения Игрим</w:t>
      </w:r>
      <w:r>
        <w:rPr>
          <w:kern w:val="2"/>
        </w:rPr>
        <w:t xml:space="preserve">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 138, разрешает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(наименование юридического лица; фамилия, имя, отчество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физического лица, индивидуального предпринимателя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адрес места нахождения (места жительства)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выполнение над территорией муниципального образования </w:t>
      </w:r>
      <w:r>
        <w:rPr>
          <w:i/>
          <w:kern w:val="2"/>
        </w:rPr>
        <w:t>(городское поселение Игрим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kern w:val="2"/>
        </w:rPr>
      </w:pPr>
      <w:r>
        <w:rPr>
          <w:i/>
          <w:kern w:val="2"/>
        </w:rPr>
        <w:t>(авиационных работ; парашютных прыжков; демонстрационных полетов воздушных</w:t>
      </w:r>
    </w:p>
    <w:p>
      <w:pPr>
        <w:pStyle w:val="Normal"/>
        <w:autoSpaceDE w:val="false"/>
        <w:jc w:val="both"/>
        <w:rPr>
          <w:kern w:val="2"/>
        </w:rPr>
      </w:pPr>
      <w:r>
        <w:rPr>
          <w:i/>
          <w:kern w:val="2"/>
        </w:rPr>
        <w:t xml:space="preserve">судов; полетов беспилотных летательных аппаратов; подъемов привязных аэростатов; посадки (взлета) на расположенные в границах населенных пунктов </w:t>
      </w:r>
      <w:r>
        <w:rPr>
          <w:kern w:val="2"/>
        </w:rPr>
        <w:t xml:space="preserve">муниципального образования (наименование муниципального образования </w:t>
        <w:br/>
        <w:t>в соответствии с уставом муниципального образования)</w:t>
      </w:r>
      <w:r>
        <w:rPr>
          <w:i/>
          <w:kern w:val="2"/>
        </w:rPr>
        <w:t xml:space="preserve"> площадки, сведения о которых не опубликованы в документах аэронавигационной информации, – выбрать нужное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с целью  _____________________________________________________________</w:t>
      </w:r>
    </w:p>
    <w:p>
      <w:pPr>
        <w:pStyle w:val="Normal"/>
        <w:autoSpaceDE w:val="false"/>
        <w:ind w:left="851" w:hanging="0"/>
        <w:jc w:val="center"/>
        <w:rPr>
          <w:i/>
          <w:i/>
          <w:kern w:val="2"/>
        </w:rPr>
      </w:pPr>
      <w:r>
        <w:rPr>
          <w:i/>
          <w:kern w:val="2"/>
        </w:rPr>
        <w:t>(цель проведения заявленного вида деятельности)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на воздушном судне (воздушных судах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(указать количество и тип воздушных судов)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Государственный и (или) регистрационный опознавательный знак (при наличии)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Место использования воздушного пространства: _______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  <w:t>(район проведения авиационных работ, демонстрационных полетов, полетов беспилотного летательного аппарата; взлетные (посадочные) площадки; площадки приземления парашютистов; место подъема привязного аэростата)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Сроки использования воздушного пространства над территорией муниципального образования </w:t>
      </w:r>
      <w:r>
        <w:rPr>
          <w:i/>
          <w:kern w:val="2"/>
        </w:rPr>
        <w:t xml:space="preserve">(наименование муниципального образования </w:t>
        <w:br/>
        <w:t>в соответствии с уставом муниципального образования)</w:t>
      </w:r>
      <w:r>
        <w:rPr>
          <w:kern w:val="2"/>
        </w:rPr>
        <w:t>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(дата (даты) и временной интервал проведения заявленного вида деятельности)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ФИО, подпись уполномоченного должностного лица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М.П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  <w:r>
        <w:br w:type="page"/>
      </w:r>
    </w:p>
    <w:p>
      <w:pPr>
        <w:pStyle w:val="Normal"/>
        <w:ind w:left="3402" w:hanging="0"/>
        <w:jc w:val="right"/>
        <w:rPr>
          <w:kern w:val="2"/>
          <w:sz w:val="28"/>
          <w:szCs w:val="28"/>
        </w:rPr>
      </w:pPr>
      <w:r>
        <w:rPr/>
        <w:t>Приложение 3</w:t>
        <w:br/>
      </w:r>
      <w:r>
        <w:rPr>
          <w:kern w:val="2"/>
        </w:rPr>
        <w:t>к административному регламенту предоставления муниципальной услуги по</w:t>
      </w:r>
      <w:r>
        <w:rPr>
          <w:b/>
          <w:kern w:val="2"/>
        </w:rPr>
        <w:t xml:space="preserve"> </w:t>
      </w:r>
      <w:r>
        <w:rPr>
          <w:bCs/>
        </w:rPr>
        <w:t>в</w:t>
      </w:r>
      <w:r>
        <w:rPr/>
        <w:t>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</w:t>
      </w:r>
      <w:r>
        <w:rPr>
          <w:sz w:val="28"/>
          <w:szCs w:val="28"/>
        </w:rPr>
        <w:t>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 xml:space="preserve">об отказе в выдаче раз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 xml:space="preserve">на выполнение авиационных работ, парашютных прыжков, демонстрационных полетов воздушных судов, полетов беспилотных воздушных су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Рассмотрев Ваше заявление от «____» ____________ 20__ г., администрация городского поселения Игрим  в  соответствии  с  </w:t>
      </w:r>
      <w:hyperlink r:id="rId11">
        <w:r>
          <w:rPr>
            <w:rStyle w:val="InternetLink"/>
          </w:rPr>
          <w:t>пунктом  49</w:t>
        </w:r>
      </w:hyperlink>
      <w:r>
        <w:rPr/>
        <w:t xml:space="preserve">  Федеральных  правил  использования воздушного  пространства  Российской Федерации, утвержденных постановлением Правительства   Российской  Федерации  от  11.03.2010  №  138, </w:t>
      </w:r>
      <w:hyperlink r:id="rId12">
        <w:r>
          <w:rPr>
            <w:rStyle w:val="InternetLink"/>
          </w:rPr>
          <w:t>пунктом 40.5</w:t>
        </w:r>
      </w:hyperlink>
      <w:r>
        <w:rPr/>
        <w:t xml:space="preserve"> Федеральных  авиационных  правил  «Организация  планирования  использования воздушного   пространства   Российской  Федерации»,  утвержденных  приказом Минтранса России от 16.01.2012 № 6, отказывает в выдач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(наименование юридического лица, фамилия, имя, отчество физ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дрес места нахождения (жительств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>Разрешение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в границах городского поселения Игрим, а также посадка (взлет) на расположенные в границах городского поселения Игрим площадки, сведения о которых не опубликованы в документах аэронавигационной информации»</w:t>
      </w:r>
      <w:r>
        <w:rPr>
          <w:bCs/>
        </w:rPr>
        <w:t xml:space="preserve"> в</w:t>
      </w:r>
      <w:r>
        <w:rPr/>
        <w:t xml:space="preserve"> связ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причины отказ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ститель главы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поселения Игрим</w:t>
        <w:tab/>
        <w:tab/>
        <w:tab/>
        <w:t xml:space="preserve">_____________________________________ Ф.И.О.                                                                                               </w:t>
      </w:r>
    </w:p>
    <w:sectPr>
      <w:headerReference w:type="default" r:id="rId13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i w:val="false"/>
        <w:b w:val="false"/>
        <w:szCs w:val="28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03" w:hanging="111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34" w:hanging="11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ndale Sans UI;Arial Unicode M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  <w:kern w:val="2"/>
    </w:rPr>
  </w:style>
  <w:style w:type="character" w:styleId="Rvts6">
    <w:name w:val="rvts6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примечания Знак"/>
    <w:basedOn w:val="Style13"/>
    <w:qFormat/>
    <w:rPr/>
  </w:style>
  <w:style w:type="character" w:styleId="11">
    <w:name w:val="Стиль1 Знак"/>
    <w:qFormat/>
    <w:rPr>
      <w:rFonts w:eastAsia="Calibri"/>
      <w:sz w:val="2"/>
      <w:szCs w:val="2"/>
    </w:rPr>
  </w:style>
  <w:style w:type="character" w:styleId="Style21">
    <w:name w:val="Основной текст с отступом Знак"/>
    <w:qFormat/>
    <w:rPr>
      <w:sz w:val="24"/>
      <w:szCs w:val="24"/>
      <w:lang w:val="en-US"/>
    </w:rPr>
  </w:style>
  <w:style w:type="character" w:styleId="De7ecbecebe5">
    <w:name w:val="de_7ecbecebe5"/>
    <w:qFormat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ланкАДМ"/>
    <w:basedOn w:val="Normal"/>
    <w:qFormat/>
    <w:pPr>
      <w:ind w:firstLine="720"/>
    </w:pPr>
    <w:rPr>
      <w:rFonts w:ascii="Calibri" w:hAnsi="Calibri" w:cs="Calibri"/>
      <w:sz w:val="28"/>
      <w:szCs w:val="28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Style24"/>
    <w:next w:val="Style29"/>
    <w:qFormat/>
    <w:pPr/>
    <w:rPr>
      <w:rFonts w:ascii="Times New Roman" w:hAnsi="Times New Roman" w:eastAsia="Calibri" w:cs="Times New Roman"/>
      <w:sz w:val="2"/>
      <w:szCs w:val="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hyperlink" Target="https://login.consultant.ru/link/?req=doc&amp;base=LAW&amp;n=370506&amp;date=19.01.2021&amp;dst=149&amp;fld=134" TargetMode="External"/><Relationship Id="rId4" Type="http://schemas.openxmlformats.org/officeDocument/2006/relationships/hyperlink" Target="consultantplus://offline/ref=8AC0BD87BAE8065E73106C10403CF92EA3E0BC20A3E9BE8576ACC955C7F87873269AA061642E2683nELBI" TargetMode="External"/><Relationship Id="rId5" Type="http://schemas.openxmlformats.org/officeDocument/2006/relationships/hyperlink" Target="consultantplus://offline/ref=8AC0BD87BAE8065E73106C10403CF92EA3E0BC20A3E9BE8576ACC955C7F87873269AA064n6L7I" TargetMode="External"/><Relationship Id="rId6" Type="http://schemas.openxmlformats.org/officeDocument/2006/relationships/hyperlink" Target="https://login.consultant.ru/link/?req=doc&amp;base=RLAW926&amp;n=224013&amp;date=19.01.2021&amp;dst=100393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05C43995B25766DBC31F7B155C3CAE55BC0134E71A3428BBF24048204D81655AD7E8E7D6A8ADB27EB8FC53F276CEC8728F6EB823F1E5F6FDB2Y1L" TargetMode="External"/><Relationship Id="rId12" Type="http://schemas.openxmlformats.org/officeDocument/2006/relationships/hyperlink" Target="consultantplus://offline/ref=05C43995B25766DBC31F7B155C3CAE55BC0032E31D3528BBF24048204D81655AD7E8E7D6A8ADB676BBFC53F276CEC8728F6EB823F1E5F6FDB2Y1L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3:00Z</dcterms:created>
  <dc:creator>LomakovaOD</dc:creator>
  <dc:description/>
  <cp:keywords/>
  <dc:language>en-US</dc:language>
  <cp:lastModifiedBy>Windows User</cp:lastModifiedBy>
  <cp:lastPrinted>2022-03-09T15:51:00Z</cp:lastPrinted>
  <dcterms:modified xsi:type="dcterms:W3CDTF">2022-03-11T11:43:00Z</dcterms:modified>
  <cp:revision>206</cp:revision>
  <dc:subject/>
  <dc:title/>
</cp:coreProperties>
</file>