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марта </w:t>
      </w:r>
      <w:r>
        <w:rPr>
          <w:sz w:val="28"/>
          <w:szCs w:val="28"/>
        </w:rPr>
        <w:t>2022 г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«О внесении изменений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</w:t>
      </w:r>
      <w:r>
        <w:rPr>
          <w:rFonts w:eastAsia="Calibri"/>
          <w:sz w:val="28"/>
          <w:szCs w:val="28"/>
          <w:lang w:eastAsia="en-US"/>
        </w:rPr>
        <w:t xml:space="preserve">необходимостью корректировки финансирования программных мероприятий муниципальной программы  </w:t>
      </w:r>
      <w:r>
        <w:rPr>
          <w:bCs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, администрация городского поселения Игри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. Внести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(с изменениями от 27 января 2021 г. № 13)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редакции, согласно приложения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eastAsia="Calibri"/>
          <w:bCs/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  <w:r>
        <w:rPr>
          <w:sz w:val="28"/>
          <w:szCs w:val="28"/>
        </w:rPr>
        <w:t xml:space="preserve"> изложить в редакции, согласно приложения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 xml:space="preserve">С.А. Храмик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» марта 2022 года № </w:t>
      </w:r>
      <w:r>
        <w:rPr>
          <w:rFonts w:eastAsia="Calibri"/>
          <w:u w:val="single"/>
          <w:lang w:eastAsia="en-US"/>
        </w:rPr>
        <w:t>3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2018 года № 22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лее – муниципальная программ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4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9-ФЗ "О пожарной безопасности"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;</w:t>
            </w:r>
          </w:p>
          <w:p>
            <w:pPr>
              <w:pStyle w:val="Normal"/>
              <w:jc w:val="both"/>
              <w:rPr/>
            </w:pPr>
            <w:r>
              <w:rPr/>
              <w:t>Устав городского поселения Игрим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Игри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защиты населения и территории городского поселения Игрим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рганизация правовой и социальной защиты работников добровольной пожарной охраны городского поселения Игри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ourier New"/>
              </w:rPr>
              <w:t xml:space="preserve">Целевые показатели (показатели социально-экономической эффективности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-2025 год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(при налич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, в том числе с распределением по источникам финансирования и по годам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щий объем финансирования муниципальной программы на 2019-2025 годы 1099,0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счет средств бюджета городского поселения Игри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0 год – 7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1 год – 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2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3 год –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4 год – 50,0 тыс. рублей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8» марта 2021 года № 39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«Защита населения от чрезвычайных ситуаций,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обеспечение пожарной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>безопасности объекто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>и безопасности людей на водных объектах в городском поселении Игри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2341" w:leader="none"/>
          <w:tab w:val="left" w:pos="5192" w:leader="none"/>
          <w:tab w:val="left" w:pos="6964" w:leader="none"/>
          <w:tab w:val="left" w:pos="7780" w:leader="none"/>
          <w:tab w:val="left" w:pos="8433" w:leader="none"/>
          <w:tab w:val="left" w:pos="9086" w:leader="none"/>
          <w:tab w:val="left" w:pos="9739" w:leader="none"/>
          <w:tab w:val="left" w:pos="10392" w:leader="none"/>
          <w:tab w:val="left" w:pos="13196" w:leader="none"/>
          <w:tab w:val="left" w:pos="13849" w:leader="none"/>
        </w:tabs>
        <w:autoSpaceDE w:val="false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5"/>
        <w:gridCol w:w="1939"/>
        <w:gridCol w:w="1798"/>
        <w:gridCol w:w="1247"/>
        <w:gridCol w:w="828"/>
        <w:gridCol w:w="829"/>
        <w:gridCol w:w="828"/>
        <w:gridCol w:w="831"/>
        <w:gridCol w:w="874"/>
        <w:gridCol w:w="918"/>
        <w:gridCol w:w="636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 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</w:t>
            </w:r>
          </w:p>
        </w:tc>
      </w:tr>
      <w:tr>
        <w:trPr>
          <w:trHeight w:val="300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15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еобходимым оборудованием добровольных пожарных друж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>
          <w:trHeight w:val="1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паганды и обучение населения в области гражданской обороны и чрезвычайных ситуаций, и безопасного поведения на водных объекта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ожарных гидрантов в п.Игр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одпрограмм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5:00Z</dcterms:created>
  <dc:creator>Вован</dc:creator>
  <dc:description/>
  <cp:keywords/>
  <dc:language>en-US</dc:language>
  <cp:lastModifiedBy>Windows User</cp:lastModifiedBy>
  <cp:lastPrinted>2022-03-21T11:09:00Z</cp:lastPrinted>
  <dcterms:modified xsi:type="dcterms:W3CDTF">2022-08-04T11:46:00Z</dcterms:modified>
  <cp:revision>31</cp:revision>
  <dc:subject/>
  <dc:title>ПОСТАНОВЛЕНИЕ</dc:title>
</cp:coreProperties>
</file>