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      </w:t>
      </w: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     </w:t>
      </w: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8» мая 2022 г. </w:t>
        <w:tab/>
        <w:tab/>
        <w:tab/>
        <w:tab/>
        <w:t xml:space="preserve">                                              № 73</w:t>
      </w:r>
    </w:p>
    <w:p>
      <w:pPr>
        <w:pStyle w:val="Normal"/>
        <w:rPr/>
      </w:pPr>
      <w:r>
        <w:rPr>
          <w:sz w:val="28"/>
          <w:szCs w:val="28"/>
        </w:rPr>
        <w:t>г.п. Игрим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ередаче помещений по адресу: </w:t>
      </w:r>
    </w:p>
    <w:p>
      <w:pPr>
        <w:pStyle w:val="Normal"/>
        <w:rPr/>
      </w:pPr>
      <w:r>
        <w:rPr>
          <w:sz w:val="27"/>
          <w:szCs w:val="27"/>
        </w:rPr>
        <w:t>Ул. Губкина,1/1, гп. Игрим</w:t>
      </w:r>
    </w:p>
    <w:p>
      <w:pPr>
        <w:pStyle w:val="Normal"/>
        <w:rPr/>
      </w:pPr>
      <w:r>
        <w:rPr>
          <w:sz w:val="27"/>
          <w:szCs w:val="27"/>
        </w:rPr>
        <w:t>из муниципальной собственно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ородского поселения Игри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федеральную собственность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оссийской Феде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решением совета депутатов городского поселения Игрим № 222 от 24.10.2012 «О передаче объекта муниципальной собственности пгт. Игрим в федеральную собственность Российской Федерации», на основании ст. 154 Федерального закона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Ф от 13.06.2006 г. № 374, на основании права собственности принадлежащего муниципальному образованию городское поселение Игрим помещение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Администрации городского поселения Игрим безвозмездно передать помещение общей площадью 277,3 кв.м., с кадастровым номером: 86:05:0324066:629 расположенные по адресу: Ханты - Мансийский автономный округ - Югра, Березовский район, гп. Игрим, ул. Губкина,1/1, в федеральную собственность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на официальном сайте администрации городского поселения Игр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после его после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Начальника по правовым вопросам администрации городского поселения Игрим Арканову Ю.Л.</w:t>
      </w:r>
    </w:p>
    <w:p>
      <w:pPr>
        <w:pStyle w:val="Normal"/>
        <w:ind w:left="1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>Т.А. Грудо</w:t>
      </w:r>
    </w:p>
    <w:sectPr>
      <w:type w:val="nextPage"/>
      <w:pgSz w:w="11906" w:h="16838"/>
      <w:pgMar w:left="1152" w:right="115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3" w:hanging="7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2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05:00Z</dcterms:created>
  <dc:creator>Bio</dc:creator>
  <dc:description/>
  <cp:keywords/>
  <dc:language>en-US</dc:language>
  <cp:lastModifiedBy>Yurotdel1</cp:lastModifiedBy>
  <cp:lastPrinted>2022-05-18T16:03:00Z</cp:lastPrinted>
  <dcterms:modified xsi:type="dcterms:W3CDTF">2022-05-19T04:43:00Z</dcterms:modified>
  <cp:revision>4</cp:revision>
  <dc:subject/>
  <dc:title>ПРОЕКТ</dc:title>
</cp:coreProperties>
</file>