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мая 2022 года</w:t>
        <w:tab/>
        <w:tab/>
        <w:tab/>
        <w:tab/>
        <w:tab/>
        <w:tab/>
        <w:t xml:space="preserve">                   № 74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нформационного обеспечения пользователей автомобильными дорогами общего пользования местного значения городского поселения Игри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уководствуясь федеральными законами от 06.10.2003 № 131- 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в целях информационного обеспечения пользователей автомобильными дорогами местного значения городского поселения Игрим Березовского района Ханты-Мансийского автономного округа-Югра, повышения качества услуг, предоставляемых пользователям автомобильными дорогами, администрация городского поселения Игр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информационного обеспечения пользователей </w:t>
      </w:r>
    </w:p>
    <w:p>
      <w:pPr>
        <w:pStyle w:val="Normal"/>
        <w:jc w:val="both"/>
        <w:rPr/>
      </w:pPr>
      <w:r>
        <w:rPr>
          <w:sz w:val="26"/>
          <w:szCs w:val="26"/>
        </w:rPr>
        <w:t>автомобильными дорогами общего пользования местного значения городского поселения Игрим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периодическом печатном </w:t>
      </w:r>
    </w:p>
    <w:p>
      <w:pPr>
        <w:pStyle w:val="Normal"/>
        <w:jc w:val="both"/>
        <w:rPr/>
      </w:pPr>
      <w:r>
        <w:rPr>
          <w:sz w:val="26"/>
          <w:szCs w:val="26"/>
        </w:rPr>
        <w:t>издании «Официальный вестник органов местного самоуправления городского поселения Игрим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, за исключением подпункта 6.3.  пункта 6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6.3. пункта 6 вступает в силу 01.03.2022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селения </w:t>
        <w:tab/>
        <w:tab/>
        <w:t>Т.А. Гру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Игрим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8.05.2022 № 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го обеспечения пользователей автомобильными дорогами общего пользования местного значения городского поселения Игрим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спространяется на отношения, связанны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еспечением доступа пользователей автомобильными дорогами общего пользования местного значения к информации об автомобильных дорогах, их состоянием, содержанием и ремонтом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принципами информационного обеспеч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ость и доступность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информации и своевременность ее предст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бода поиска, получения, передачи и распространения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 Информационное обеспечение возлагается на администра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 Администрация городского поселения Игрим обеспечивает информирование пользователей автомобильными дорогами общего польз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 маршрутах транспортных средств по автомобильным дорогам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 безопасных условиях дорожного движения транспортных средств на соответствующих участках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 скорости движения транспорт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О допустимых нагрузках в расчете на одну 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 факте и сроках реконструкции, капитального ремонта, ремонта дороги и о возможных путях объезда в необходимых случа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Пользователи автомобильными дорогами общего пользования местного значения имею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лучать достоверную информацию об автомобильных дорогах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жаловать в установленном порядке акты и (или) действия (бездействия)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 Доступ к информации об автомобильных дорогах общего пользования местного значения обеспечивается следующими способ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публикование информации в средствах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змещение в периодическом печатном издании «Официальный вестник органов местного самоуправления городского поселения Игрим» и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 Посредством системы контроля, предусмотренного Федеральны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, на конструктивных элементах зданий, строений, сооружений или вне их, а также остановочных пунктах движения общественного транспор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1:00Z</dcterms:created>
  <dc:creator>User</dc:creator>
  <dc:description/>
  <cp:keywords/>
  <dc:language>en-US</dc:language>
  <cp:lastModifiedBy>Yurotdel1</cp:lastModifiedBy>
  <cp:lastPrinted>2022-05-19T09:23:00Z</cp:lastPrinted>
  <dcterms:modified xsi:type="dcterms:W3CDTF">2022-05-19T04:26:00Z</dcterms:modified>
  <cp:revision>4</cp:revision>
  <dc:subject/>
  <dc:title>АДМИНИСТРАЦИЯ</dc:title>
</cp:coreProperties>
</file>