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708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03 »   июня   2022г. </w:t>
        <w:tab/>
        <w:t xml:space="preserve">                                                        №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25.09.2020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 с  Постановлением  Правительства Российской Федерации от 06.04.2022 N 608  «</w:t>
      </w:r>
      <w:r>
        <w:rPr>
          <w:spacing w:val="2"/>
          <w:sz w:val="28"/>
          <w:szCs w:val="28"/>
          <w:shd w:fill="FFFFFF" w:val="clear"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 xml:space="preserve">», (далее – Положения), в целях оценки соответствия помещений и многоквартирных домов установленным в Положении требованиям,  администрация  городского поселения Игрим  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городского поселения Игрим от 25.09.2020 года № 120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280" w:after="28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.4.1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дополнить абзацем следующего содержа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 отсутствии оснований для признания жилого помещения не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городского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                                                                        Т.А.Грудо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2:00Z</dcterms:created>
  <dc:creator>Администрация2</dc:creator>
  <dc:description/>
  <cp:keywords/>
  <dc:language>en-US</dc:language>
  <cp:lastModifiedBy>Yurotdel1</cp:lastModifiedBy>
  <cp:lastPrinted>2022-06-03T11:16:00Z</cp:lastPrinted>
  <dcterms:modified xsi:type="dcterms:W3CDTF">2022-06-06T06:20:00Z</dcterms:modified>
  <cp:revision>3</cp:revision>
  <dc:subject/>
  <dc:title/>
</cp:coreProperties>
</file>