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1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июня    </w:t>
      </w:r>
      <w:r>
        <w:rPr>
          <w:rFonts w:cs="Times New Roman" w:ascii="Times New Roman" w:hAnsi="Times New Roman"/>
          <w:sz w:val="28"/>
          <w:szCs w:val="28"/>
        </w:rPr>
        <w:t xml:space="preserve"> 2022 г.</w:t>
        <w:tab/>
        <w:tab/>
        <w:tab/>
        <w:tab/>
        <w:tab/>
        <w:tab/>
        <w:tab/>
        <w:tab/>
        <w:t>№ _</w:t>
      </w:r>
      <w:r>
        <w:rPr>
          <w:rFonts w:cs="Times New Roman" w:ascii="Times New Roman" w:hAnsi="Times New Roman"/>
          <w:sz w:val="28"/>
          <w:szCs w:val="28"/>
          <w:u w:val="single"/>
        </w:rPr>
        <w:t>95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эвакуационных мероприятий в чрезвычайных ситуациях на территории муниципального образования городское поселение Игр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и законами от 21.12.1994 г. № 68-ФЗ «О защите населения и территории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2.06.2004 №303 «О порядке эвакуации населения, материальных и культурных ценностей в безопасные районы», в целях подготовки и организации мероприятий по эвакуации населения, материальных и культурных ценностей при возникновении чрезвычайных ситуаций природного и техногенного характера и в военное время, администрация городского поселения Игрим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 проведении эвакуационных мероприятий в чрезвычайных ситуациях, на территории муниципального образования городское поселение Игрим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Официальный вестник органов местного самоуправления городского поселения Игрим» и обеспечить размещение настоящего постановл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48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Игрим</w:t>
        <w:tab/>
        <w:tab/>
        <w:tab/>
        <w:tab/>
        <w:tab/>
        <w:tab/>
        <w:tab/>
        <w:t>Т.А. Грудо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before="0" w:after="0"/>
        <w:ind w:left="5663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ind w:left="5663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 Игрим</w:t>
      </w:r>
    </w:p>
    <w:p>
      <w:pPr>
        <w:pStyle w:val="Normal"/>
        <w:spacing w:before="0" w:after="0"/>
        <w:ind w:left="5663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_» ________ 2022г. № 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оведении эвакуационных мероприятий в чрезвычайных ситуациях на территории муниципального образования городское посел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Normal"/>
        <w:spacing w:before="0" w:after="0"/>
        <w:ind w:left="1429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Положение определяет порядок планирования, организации и проведения эвакуационных мероприятий при угрозе возникновения и при возникновении чрезвычайных ситуаций на территории муниципального образования городское поселение Игрим (далее - ЧС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Эвакуационные мероприятия планируются и готовятся в повседневной деятельности и осуществляются угрозе возникновения и при возникновении ЧС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Эвакуационные мероприятия включают в себя следующие понят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) эвакуация - отселение в мирное время населения (далее - эвакуация) - комплекс мероприятий по организованному вывозу (выводу) населения из зон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(местах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) безопасный район (место) - территория, куда при угрозе или во время возникновения чрезвычайной ситуации эвакуируется или временно выселяется население в целях его безопас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жизнеобеспечение населения - комплекс экономических, организационных, инженерно - технических и социальных мероприят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Эвакуации подлежит население, попадающее в зону Ч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атериальные и культурные ценности эвакуируются в порядке, установл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вакуируемое население, материальные и культурные ценности размещаются в безопасных районах до особого распоряжения, в зависимости от обстан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зависимости от времени и сроков проведения вводятся следующие варианты эвакуации населения, материальных и культурных ценност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упреждающая (заблаговременная), осуществляется при получении достоверных данных об угрозе возникновения чрезвычайной ситуации природного или техногенного характе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экстренная (безотлагательная), осуществляется при малом времени упреждения и в условиях воздействия на людей поражающих факторов источника чрезвычайной ситу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, материальных и культурных ценностей из зон чрезвычайных ситуац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лучае возникновения ЧС проводится экстренная (безотлагательная) эвакуация населения, материальных и культурных ценностей. Вывоз (вывод) населения из зон ЧС может осуществляться при малом времени упреждения и в условиях воздействия на людей поражающих факторов источника Ч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вакуируемое население, материальные и культурные ценности размещаются в безопасных районах до особого распоряжения, в зависимости от обстан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ведение эвакуационных мероприятий осуществляется посредством взаимодействия единой государственной системы предупреждения и ликвидации чрезвычайных ситуаций в соответствии с нормативными правовыми актами и соглаш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Планирование эвакуационных мероприят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посредственно планирование, организацию и проведение эвакуационных мероприятий осуществляют эвакуационная комиссия администрации городского поселения Игрим с привлечением предприятий и организаций, осуществляющих свою деятельность на территории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ешение на проведение эвакуационных мероприятий принимает глава городского поселения Игрим при получении данных об угрозе или возникновении чрезвычайной ситуации, в зависимости от масштабов, источника и развития чрезвычайной ситу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анием для принятия решения на проведение эвакуационных мероприятий является наличие угрозы жизни и здоровью люд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Организация проведения эвакуационных мероприят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 получении достоверного прогноза возникновения ЧС организуются и проводятся эвакуационные мероприятия, целью которых является создание благоприятных условий для организованного вывоза или вывода из зон ЧС на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дготовительные эвакуационные мероприят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риведение в готовность эвакуационной комиссии, администрации ПВР, и уточнение порядка их рабо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уточнение численности населения, подлежащего эвакуации пешим порядком и транспортом, количества материальных и культурных ценно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рганизация подготовки маршрутов эваку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дготовка к развертыванию пунктов временного размещ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дготовка пунктов посадки (высадк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оверку готовности систем оповещения и связ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иведение в готовность имеющихся защитных сооруж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 получением сигнала на проведение эвакуации населения осуществляются следующие мероприят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оповещение председателей эвакуационных комиссий организаций городского поселения Игрим, а также населения о начале и порядке проведения эвакуац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нтроль за развертыванием и приведением в готовность ПВ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нтроль за своевременной подачей транспортных средств к пунктам посадки населения на транспор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рганизация сбора и подготовки к отправке в безопасные районы населения, материальных и культурных ценностей, подлежащих эваку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нтроль за приемом и размещением эвакуируемого населения в ПВР, заблаговременно подготовленных по первоочередным видам жизнеобеспе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вакуация населения проводится в два этап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-й этап: эвакуация населения из зон чрезвычайной ситуации осуществляется в пункты временного размещения, расположенные вне зоны воздействия поражающих факторов источника чрезвычайной ситуации, для кратковременного пребывания. Под пункты временного размещения используются учебные заведения, клубы, спортивные залы и другие соответствующие помещ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-й этап: при затяжном характере чрезвычайной ситуации или невозможности возвращения в места постоянного проживания проводится перемещение населения из пунктов временного размещения в пункты длительного проживания, находящиеся на территории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ременное размещение эвакуируемого населения может осуществляться как по заранее отработанным планам, так и в экстренном, оперативном поряд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Обеспечение эвакуационных мероприят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целях создания условий для организованного проведения эвакуации планируются и осуществляются мероприятия по следующим видам обеспечения: транспортному, медицинскому, охране общественного порядка, безопасности дорожного движения, инженерному, материально - техническому, связи и оповещения, разведк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ранспортное обеспеч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ранспортное обеспечение при эвакуации населения, материальных и культурных ценностей из зон чрезвычайной ситуации - это комплекс мероприятий, охватывающих подготовку, распределение и эксплуатацию транспортных средств, предназначенных для выполнения эвакуационных перевоз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ыми направлениями использования автотранспорт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оставка населения от мест проживания к ПВ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ывоз материальных и культурных ценностей из зоны ЧС в безопасные ме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ичный транспорт владельцев объединяется в группы (отряды) на основе добровольного согласия его владельцев. Транспортные средства личного пользования заблаговременно регистрируются и учитыва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втотранспортные средства частных владельцев сводятся в самостоятельные колонны, которые формируются органами Государственной инспекции безопасности дорожного движения по месту регистрации автотранспортных средст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дицинское обеспеч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едицинское обеспечение эвакуации включает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проведении эвакуации осуществляются следующие мероприят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развертывание медицинского пункта в ПВР, пунктах посадки, высадки и в пути следования, организация на них дежурства медицинского персонала для оказания медицинской помощи эвакуируемому населению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ыявление инфекционных больных и проведение комплекса первичных противоэпидемических мероприят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контроль за санитарным состоянием ПВР эвакуируемого на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о медицинским обеспечением осуществляют соответствующие руководители органов здравоохранения данной территор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Охрана общественного порядка и обеспечение безопасности дорожного дви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храна общественного порядка и обеспечение безопасности дорожного движения включает следующие мероприят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осуществление нарядами полиции пропускного режима, предусматривающего пресечение проезда транспорта и прохода граждан, не занятых в проведении эвакуационных, спасательных и других неотложных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быстрейшего вывоза людей из зон ЧС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рганизация посадки эвакуируемого населения на транспорт или формирование пеших колонн и сопровождение их до ПВ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храна порядка и обеспечение безопасности на эвакуационных объектах (ПВР, пунктах посадки и высадки), маршрутах эвакуации, предупреждение паники и дезинформационных слух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егулирование дорожного движения на маршрутах эваку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опровождение автоколонн с эвакуированным населением в безопасные мес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обеспечение установленной очередности перевозок по автомобильным дорогам и режима допуска транспорта в зоны ЧС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едение адресно-справочной работы (создание банка данных о нахождении граждан, эвакуированных из зон ЧС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борьба с преступностью в городском поселении Игрим, на маршрутах эвакуации и в местах разме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храна объектов в установленном порядке на этот пери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Инженерное обеспечение заключается в оборудовании общественных зданий, сооружений и устройстве временных сооружений для размещения в безопасных местах эвакуируемого населения, материальных и культурных ценно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атериально-техническое обеспечение эвакуации заключается в организации технического обслуживания и ремонта транспортных средств в ходе эвакуации, снабжении горюче-смазочными материалами и запасными частями, водой, продуктами питания и предметами первой необходимости, обеспечении необходимым имуще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еспечение связи и оповещения в период эвакуационных мероприятий заключается 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ащении ПВР, органов управления стационарными и передвижными средствами связи, в организации и осуществлении бесперебойной связи на всех этапах эваку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информировании и инструктировании населения в ходе проведения эвакуационных мероприятий с использованием электронных средств массовой информации, уличных громкоговорителей, средств громкой связи на транспортных средствах, наглядной аги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Финансовое обеспечение эвакуационных мероприятий осуществля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гт. Игрим - за счет местного бюдже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организациях на территории пгт. Игрим - за счет собственных средст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эвакуационных мероприятий на всех этапах связь осуществляется через специалиста по делам ГО и ЧС администрации городского поселения Игрим, стационарными и передвижными средствами св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Misspellerror">
    <w:name w:val="misspell__error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2:00Z</dcterms:created>
  <dc:creator>ГО и ЧС</dc:creator>
  <dc:description/>
  <cp:keywords/>
  <dc:language>en-US</dc:language>
  <cp:lastModifiedBy>Alla</cp:lastModifiedBy>
  <cp:lastPrinted>2021-03-26T14:05:00Z</cp:lastPrinted>
  <dcterms:modified xsi:type="dcterms:W3CDTF">2022-07-27T09:02:00Z</dcterms:modified>
  <cp:revision>84</cp:revision>
  <dc:subject/>
  <dc:title>О мероприятиях по организации безаварийного пропуска льда</dc:title>
</cp:coreProperties>
</file>