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октября 2023 г. </w:t>
        <w:tab/>
        <w:tab/>
        <w:tab/>
        <w:tab/>
        <w:tab/>
        <w:tab/>
        <w:tab/>
        <w:tab/>
        <w:t>№ 1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3.06.2017 года № 79 «Об утверждении порядка применения к муниципальным служащим взысканий за совершение коррупционных правонаруш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6 Федерального закона от 13.06.2023 N 258-ФЗ "О внесении изменений в отдельные законодательные акты Российской Федерации" в соответствии с пунктом 1 части 3 статьи 27.1 Федерального закона от 2 марта 2007 года N 25-ФЗ "О муниципальной службе 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1) пункта 2 порядка применения к муниципальным служащим взысканий за совершение коррупционных правонарушений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.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»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подписания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С.А. Храмико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23-10-10T10:38:00Z</cp:lastPrinted>
  <dcterms:modified xsi:type="dcterms:W3CDTF">2023-10-12T06:31:00Z</dcterms:modified>
  <cp:revision>59</cp:revision>
  <dc:subject/>
  <dc:title>ПОЛОЖЕНИЕ</dc:title>
</cp:coreProperties>
</file>