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декабря 2023 год</w:t>
        <w:tab/>
        <w:tab/>
        <w:tab/>
        <w:tab/>
        <w:tab/>
        <w:tab/>
        <w:tab/>
        <w:tab/>
        <w:t>№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2, 11.3, 39.15 Земельного кодекса Российской Федерации, статьей 3_7 Федерального закона от 25.10.2001 №137-ФЗ «</w:t>
      </w:r>
      <w:r>
        <w:rPr>
          <w:bCs/>
          <w:sz w:val="28"/>
          <w:szCs w:val="28"/>
        </w:rPr>
        <w:t>О введении в действие Земельного кодекса Российской Федерации»</w:t>
      </w:r>
      <w:r>
        <w:rPr>
          <w:sz w:val="28"/>
          <w:szCs w:val="28"/>
        </w:rPr>
        <w:t>,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, уставом городского поселения Игрим, на основании поданного заявления, администрация городского поселения Игрим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 xml:space="preserve">1. Предварительно согласовать в соответствии с постановлением администрации Березовского района от 23.05.2023 №364 «Об утверждении проекта планировки территории и проекта межевания территории поселка городского типа Игрим и о признании утратившими силу некоторых нормативных правовых актов администрации Березовского района»  Улановой Алене Петровне, паспорт гражданина Российской Федерации, серия 67 12 №263188, выдан 22.01.2013 ТП в пгт.Игрим ОУФМС России по Ханты-Мансийскому автоном.окр.-Югре в Березовском районе, код подразделения 860-045, проживающей по адресу: Ханты-Мансийский автономный округ – Югра, Березовский район, пгт.Игрим, улица Кооперативная, дом 33А, квартира 7, СНИЛС 059-717-672-10, предоставление земельного участка в собственность с условным номером </w:t>
      </w:r>
      <w:r>
        <w:rPr>
          <w:lang w:val="ru-RU"/>
        </w:rPr>
        <w:t>86:05:0324023:ЗУ1915 (далее Участок)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ощадь Участка - 32 кв.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категория земель – земли населенных пункт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 территориальная зона, в границах которой образуется Участок – зона делового, общественного и коммерческого назначения (О1)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вид разрешенного использования – хранение автотранспор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местоположение Участка: Ханты-Мансийский автономный округ - Югра, муниципальный район Березовский, городское поселение Игрим, поселок городского типа Игрим, переулок Промышленный, земельный участок 1/62 Г.</w:t>
      </w:r>
    </w:p>
    <w:p>
      <w:pPr>
        <w:pStyle w:val="32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Cs w:val="28"/>
          <w:lang w:val="ru-RU"/>
        </w:rPr>
        <w:t>2. Улановой Алене Петровне: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1. обеспечить выполнение в отношении Участка кадастровых работ;</w:t>
      </w:r>
    </w:p>
    <w:p>
      <w:pPr>
        <w:pStyle w:val="32"/>
        <w:spacing w:lineRule="auto" w:line="240" w:before="0" w:after="0"/>
        <w:rPr/>
      </w:pPr>
      <w:r>
        <w:rPr>
          <w:szCs w:val="28"/>
          <w:lang w:val="ru-RU"/>
        </w:rPr>
        <w:t>2.2. обратиться без доверенности в Управление Федеральной службы государственной регистрации, кадастра и картографии по Ханты-Мансийскому автономному округу – Югре, с заявлением о государственном кадастровом учете Участка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2.3. обратиться в администрацию городского поселения Игрим для предоставления земельного участка в собственность бесплатно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я вступает в силу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4. Срок действия настоящего постановления два года после его подписания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5. Контроль за выполнением постановления оставляю за собой.</w:t>
      </w:r>
    </w:p>
    <w:p>
      <w:pPr>
        <w:pStyle w:val="32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7"/>
        <w:spacing w:before="0" w:after="0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>С.А.Храмиков</w:t>
      </w:r>
    </w:p>
    <w:sectPr>
      <w:type w:val="nextPage"/>
      <w:pgSz w:w="11906" w:h="16820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Красная строк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12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0:00Z</dcterms:created>
  <dc:creator>VoronovAO</dc:creator>
  <dc:description/>
  <cp:keywords/>
  <dc:language>en-US</dc:language>
  <cp:lastModifiedBy>Admin</cp:lastModifiedBy>
  <cp:lastPrinted>2023-12-13T10:25:00Z</cp:lastPrinted>
  <dcterms:modified xsi:type="dcterms:W3CDTF">2023-12-13T05:45:00Z</dcterms:modified>
  <cp:revision>6</cp:revision>
  <dc:subject/>
  <dc:title>Российская Федерация</dc:title>
</cp:coreProperties>
</file>