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декабря 2023 год</w:t>
        <w:tab/>
        <w:tab/>
        <w:tab/>
        <w:tab/>
        <w:tab/>
        <w:tab/>
        <w:tab/>
        <w:tab/>
        <w:t>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11.2, 11.3, 39.15 Земельного кодекса Российской Федерации, статьей 3_7 Федерального закона от 25.10.2001 №137-ФЗ «</w:t>
      </w:r>
      <w:r>
        <w:rPr>
          <w:bCs/>
          <w:sz w:val="28"/>
          <w:szCs w:val="28"/>
        </w:rPr>
        <w:t>О введении в действие Земельного кодекса Российской Федерации»</w:t>
      </w:r>
      <w:r>
        <w:rPr>
          <w:sz w:val="28"/>
          <w:szCs w:val="28"/>
        </w:rPr>
        <w:t>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Цыганковой Тамаре Дмитриевне, паспорт гражданина Российской Федерации, серия 67 16 №611891, выдан 17.04.2017, МП в пгт.Игрим ОУФМС России по Ханты-Мансийскому автоном.окр.-Югре в Березовском районе, код подразделения 860-045, проживающей по адресу: Ханты-Мансийский автономный округ – Югра, Березовский район, пгт.Игрим, улица Кооперативная, дом 25, квартира 9, СНИЛС 047-203-373-30, предоставление земельного участка в собственность с условным номером </w:t>
      </w:r>
      <w:r>
        <w:rPr>
          <w:lang w:val="ru-RU"/>
        </w:rPr>
        <w:t>86:05:0324045:ЗУ2050 (далее Участок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25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 территориальная зона, в границах которой образуется Участок – зона застройки малоэтажными жилыми домами (Ж2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хранение автотранспор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Ханты-Мансийский автономный округ - Югра, муниципальный район Березовский, городское поселение Игрим, поселок городского типа Игрим, улица Кооперативная, земельный участок 25/2 Г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>2. Цыганковой Тамаре Дмитриевне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 в собственность бесплатно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4. Срок действия настоящего постановления два года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  <w:lang w:val="ru-RU"/>
        </w:rPr>
        <w:t>Глава посел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С.А.Храмиков</w:t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7:00Z</dcterms:created>
  <dc:creator>VoronovAO</dc:creator>
  <dc:description/>
  <cp:keywords/>
  <dc:language>en-US</dc:language>
  <cp:lastModifiedBy>Admin</cp:lastModifiedBy>
  <cp:lastPrinted>2023-12-13T10:24:00Z</cp:lastPrinted>
  <dcterms:modified xsi:type="dcterms:W3CDTF">2023-12-13T05:44:00Z</dcterms:modified>
  <cp:revision>7</cp:revision>
  <dc:subject/>
  <dc:title>Российская Федерация</dc:title>
</cp:coreProperties>
</file>