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2» марта   2023 г. </w:t>
        <w:tab/>
        <w:t xml:space="preserve">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08.11.2019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27 июля 2010 года №210-ФЗ «Об организации предоставления государственных и муниципальных услуг», администрация городского поселения Игрим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поселения Игрим № 181 от 08.11.2019 года № 18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г.»  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и 3, 4, 16, 17, 21, 23, 26, 27, 28, 29, 3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4395"/>
        <w:gridCol w:w="2529"/>
        <w:gridCol w:w="214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, распределению жилья и социальным вопросам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 производственным вопросам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строками 36 - 39 следующего содержания:</w:t>
      </w:r>
    </w:p>
    <w:p>
      <w:pPr>
        <w:pStyle w:val="FORMATTEXT"/>
        <w:ind w:left="9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4"/>
        <w:gridCol w:w="3595"/>
        <w:gridCol w:w="1847"/>
        <w:gridCol w:w="340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земельному и муниципальному хозяйств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Т.А. Грудо</w:t>
      </w:r>
    </w:p>
    <w:p>
      <w:pPr>
        <w:pStyle w:val="22"/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Администрация2</dc:creator>
  <dc:description/>
  <cp:keywords/>
  <dc:language>en-US</dc:language>
  <cp:lastModifiedBy>Skirda M V</cp:lastModifiedBy>
  <cp:lastPrinted>2023-03-02T12:45:00Z</cp:lastPrinted>
  <dcterms:modified xsi:type="dcterms:W3CDTF">2023-03-02T07:45:00Z</dcterms:modified>
  <cp:revision>3</cp:revision>
  <dc:subject/>
  <dc:title/>
</cp:coreProperties>
</file>