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02.  </w:t>
      </w:r>
      <w:r>
        <w:rPr/>
        <w:t>» июня 2023 г.</w:t>
        <w:tab/>
        <w:tab/>
        <w:tab/>
        <w:tab/>
        <w:t xml:space="preserve">                   </w:t>
        <w:tab/>
        <w:t xml:space="preserve">            №  </w:t>
      </w:r>
      <w:r>
        <w:rPr>
          <w:u w:val="single"/>
        </w:rPr>
        <w:t>66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/>
      </w:pPr>
      <w:r>
        <w:rPr/>
        <w:t>«О внесении изменений в постановление администрации городского поселения Игрим от 21 июля 2014г. № 95 «О порядке подготовки к ведению и ведения гражданской обороны в городском поселении Игрим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от 4 ноября 2022 года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Внести изменения в приложение №1 к постановлению администрации городского поселения Игрим от 21 июля 2014г. № 95 «О порядке подготовки к ведению и ведения гражданской обороны в городском поселении Игрим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1211" w:right="-1" w:hanging="360"/>
        <w:jc w:val="both"/>
        <w:rPr/>
      </w:pPr>
      <w:r>
        <w:rPr/>
        <w:t>Абзац второй пункта 2.1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«создание, реконструирование и поддержание в состоянии постоянной готовности к использованию муниципальной системы оповещения населения;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Абзац второй пункта 2.1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«создание, реконструирование и поддержание в состоянии постоянной готовности к использованию защитные сооружения и другие объекты гражданской обороны;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Пункт 3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«Для осуществления управления гражданской обороной администрация городского поселения Игрим и организации в соответствии с полномочиями в области гражданской обороны создают, реконструируют и поддерживают в постоянной готовности к использованию технические системы управления гражданской обороной, муниципальную систему оповещения населения, защитные сооружения и другие объекты гражданской обороны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городского </w:t>
      </w:r>
    </w:p>
    <w:p>
      <w:pPr>
        <w:pStyle w:val="Normal"/>
        <w:ind w:firstLine="708"/>
        <w:rPr/>
      </w:pPr>
      <w:r>
        <w:rPr/>
        <w:t xml:space="preserve">поселения Игрим                                                             </w:t>
        <w:tab/>
        <w:tab/>
        <w:t xml:space="preserve">Т.А. Грудо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5:00Z</dcterms:created>
  <dc:creator>Вован</dc:creator>
  <dc:description/>
  <cp:keywords/>
  <dc:language>en-US</dc:language>
  <cp:lastModifiedBy>ГО ЧС</cp:lastModifiedBy>
  <cp:lastPrinted>2022-08-09T09:21:00Z</cp:lastPrinted>
  <dcterms:modified xsi:type="dcterms:W3CDTF">2023-06-13T10:52:00Z</dcterms:modified>
  <cp:revision>19</cp:revision>
  <dc:subject/>
  <dc:title>ПОСТАНОВЛЕНИЕ</dc:title>
</cp:coreProperties>
</file>