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05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июня  </w:t>
      </w:r>
      <w:r>
        <w:rPr>
          <w:sz w:val="26"/>
          <w:szCs w:val="26"/>
        </w:rPr>
        <w:t xml:space="preserve"> 2023 г.</w:t>
        <w:tab/>
        <w:tab/>
        <w:tab/>
        <w:tab/>
        <w:t xml:space="preserve">                 </w:t>
        <w:tab/>
        <w:tab/>
        <w:t xml:space="preserve"> № </w:t>
      </w:r>
      <w:r>
        <w:rPr>
          <w:sz w:val="26"/>
          <w:szCs w:val="26"/>
          <w:u w:val="single"/>
        </w:rPr>
        <w:t xml:space="preserve">68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kern w:val="2"/>
          <w:sz w:val="26"/>
          <w:szCs w:val="26"/>
        </w:rPr>
        <w:t xml:space="preserve">«О внесении изменений в постановление администрации гп. Игрим от 17.02.2014 г. № 28 «О постоянной эвакуационной комиссии городского поселения Игрим» </w:t>
      </w:r>
    </w:p>
    <w:p>
      <w:pPr>
        <w:pStyle w:val="Normal"/>
        <w:suppressAutoHyphens w:val="true"/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pPr>
      <w:r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6"/>
          <w:szCs w:val="26"/>
          <w:lang w:eastAsia="ar-SA"/>
        </w:rPr>
        <w:t xml:space="preserve"> </w:t>
      </w:r>
      <w:r>
        <w:rPr>
          <w:bCs/>
          <w:iCs/>
          <w:spacing w:val="5"/>
          <w:sz w:val="26"/>
          <w:szCs w:val="26"/>
          <w:lang w:eastAsia="ar-SA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 О гражданской обороне», от 04 ноября 2022 года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Постановления правительства РФ от 22.06.2004 № 303 «О порядке эвакуации населения, материальных и культурных ценностей в безопасные районы», а также в целях приведения нормативных 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следующие изменения в постановление администрации городского поселения Игрим от 17.06.2014 г. № 28 «О постоянной эвакуационной комиссии городского поселения Игрим»: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риложение 2: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6"/>
          <w:szCs w:val="26"/>
        </w:rPr>
        <w:t>1.1.1. В пункте 1.4.: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при ведении военных действий» заменить словами «при военных конфликтах»;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2. В пункте 3.4.: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а «военных действий» заменить словами «военных конфликтов».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иложение 1 изложить в следующе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Игрим </w:t>
        <w:tab/>
        <w:tab/>
        <w:tab/>
        <w:tab/>
        <w:tab/>
        <w:tab/>
        <w:tab/>
        <w:t>Т.А. Грудо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4248" w:firstLine="708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left="4248" w:firstLine="708"/>
        <w:rPr>
          <w:sz w:val="24"/>
          <w:szCs w:val="24"/>
        </w:rPr>
      </w:pPr>
      <w:r>
        <w:rPr>
          <w:sz w:val="24"/>
          <w:szCs w:val="24"/>
        </w:rPr>
        <w:t>городского поселения Игрим</w:t>
      </w:r>
    </w:p>
    <w:p>
      <w:pPr>
        <w:pStyle w:val="Normal"/>
        <w:keepNext w:val="true"/>
        <w:keepLines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_ 2023 г.  № </w:t>
      </w:r>
      <w:r>
        <w:rPr>
          <w:sz w:val="24"/>
          <w:szCs w:val="24"/>
          <w:u w:val="single"/>
        </w:rPr>
        <w:t>68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СТОЯННОЙ ЭВАКУАЦИОННОЙ КОМИСС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образования городское поселение Игрим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(ДАЛЕЕ – КОМИСС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аместитель главы администрации городского поселения Игрим (по социальным вопросам) – председатель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аместитель администрации городского поселения Игрим (по муниципальному хозяйству) –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едущий специалист администрации городского поселения Игрим по делам ГО и ЧС – секретарь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иректор МБОУ Игримской средней образовательной школы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иректор МБОУ Игримской средней образовательной школы имени Героя Советского Союза Собянина Г.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Генеральный директор ООО «Теплосети Игри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Генеральный директор ИМУП «Тепловодокана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бюджетного учреждения Ханты-Мансийского автономного округа - Югры «Игримская районная больниц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чальник ОП ОМВД России по Березовскому ра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Специалист военно-учетного стола администрации городского поселения Игрим (по согласованию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Примечание: на период отсутствия председателя комиссии, заместителя председателя комиссии, членов комиссии в заседании комиссии принимают участие лица, замещающие их по должности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Булычев В.И.</dc:creator>
  <dc:description/>
  <cp:keywords/>
  <dc:language>en-US</dc:language>
  <cp:lastModifiedBy>ГО ЧС</cp:lastModifiedBy>
  <cp:lastPrinted>2023-06-06T10:49:00Z</cp:lastPrinted>
  <dcterms:modified xsi:type="dcterms:W3CDTF">2023-06-06T10:05:00Z</dcterms:modified>
  <cp:revision>136</cp:revision>
  <dc:subject/>
  <dc:title/>
</cp:coreProperties>
</file>