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05  </w:t>
      </w:r>
      <w:r>
        <w:rPr/>
        <w:t>» июня 2023 г.</w:t>
        <w:tab/>
        <w:tab/>
        <w:tab/>
        <w:tab/>
        <w:t xml:space="preserve">                   </w:t>
        <w:tab/>
        <w:t xml:space="preserve">            №  </w:t>
      </w:r>
      <w:r>
        <w:rPr>
          <w:u w:val="single"/>
        </w:rPr>
        <w:t>70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/>
      </w:pPr>
      <w:r>
        <w:rPr/>
        <w:t>«О внесении изменений в постановление администрации городского поселения Игрим от 29 июня 2021г. № 107 «О мерах по сохранению и рациональному использованию защитных сооружений и иных объектов гражданской обороны на территории городского поселения Игрим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от 4 ноября 2022 года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Внести изменения в постановление администрации городского поселения Игрим от 29 июня 2021г. № 107 «О мерах по сохранению и рациональному использованию защитных сооружений и иных объектов гражданской обороны на территории городского поселения Игрим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1211" w:right="-1" w:hanging="360"/>
        <w:jc w:val="both"/>
        <w:rPr/>
      </w:pPr>
      <w:r>
        <w:rPr/>
        <w:t>Абзац третий пункта 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«организовать контроль по созданию, реконструированию и поддержанию в состоянии постоянной готовности к использованию защитных сооружений и других объектов гражданской обороны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Т.А. Грудо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Вован</dc:creator>
  <dc:description/>
  <cp:keywords/>
  <dc:language>en-US</dc:language>
  <cp:lastModifiedBy>ГО ЧС</cp:lastModifiedBy>
  <cp:lastPrinted>2022-08-09T09:21:00Z</cp:lastPrinted>
  <dcterms:modified xsi:type="dcterms:W3CDTF">2023-06-13T10:50:00Z</dcterms:modified>
  <cp:revision>26</cp:revision>
  <dc:subject/>
  <dc:title>ПОСТАНОВЛЕНИЕ</dc:title>
</cp:coreProperties>
</file>