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января 2023 г.</w:t>
        <w:tab/>
        <w:tab/>
        <w:tab/>
        <w:tab/>
        <w:tab/>
        <w:tab/>
        <w:tab/>
        <w:tab/>
        <w:tab/>
        <w:t>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Игрим</w:t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тверждении Планов мероприятий по подпрограммам «Профилактике незаконного оборота и потребления наркотических средств и психотропных веществ», «Профилактике экстремизма и терроризма», социальной и культурной адаптации мигрантов</w:t>
      </w:r>
      <w:r>
        <w:rPr>
          <w:rFonts w:cs="Arial" w:ascii="Arial" w:hAnsi="Arial"/>
          <w:color w:val="000000"/>
          <w:shd w:fill="EBEBEB" w:val="clear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муниципальной программой «Обеспечение межнационального согласия, гражданского единства, отдельных прав и законных интересов граждан, а также обеспечение общественного порядка и профилактики экстремизма, противодействия незаконному обороту и потреблению наркотических средств и психотропных веществ в городском поселении Игрим на 2019 – 2025 годы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Утвердить планы мероприятий на 2023 год в рамках подпрограмм «Профилактика незаконного оборота и потребления наркотических средств и психотропных веществ» (приложение №1), «Профилактика экстремизма и терроризма» приложение № 2), план Мероприятий по противодействию нелегальной миграции, социальной и культурной адаптации мигрантов на территории городского поселения Игрим (приложение 3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Настоящее Постановление вступает в силу после его официального опубликования и распространяется на правоотношения с 1 января 2023 год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возложить на заместителя главы городского поселения Игрим по социальным вопросам Котовщикову Е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Т.А.Груд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right"/>
        <w:rPr/>
      </w:pPr>
      <w:r>
        <w:rPr/>
        <w:t>Приложение № 1 к Постановлению администрации городского поселения Игрим</w:t>
      </w:r>
    </w:p>
    <w:p>
      <w:pPr>
        <w:pStyle w:val="Normal"/>
        <w:ind w:left="8931" w:hanging="0"/>
        <w:jc w:val="right"/>
        <w:rPr/>
      </w:pPr>
      <w:r>
        <w:rPr/>
        <w:t xml:space="preserve">№ </w:t>
      </w:r>
      <w:r>
        <w:rPr/>
        <w:t>8 от «13» января 2023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«Профилактика незаконного оборота и потребления наркотических средств и психотропных веществ» н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3780"/>
        <w:gridCol w:w="1800"/>
      </w:tblGrid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ас здоровья «Табак – первое звено опасной цепи»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гп. Игрим, отдел по работе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 февраля 202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зор-совет «Сто советов на здоровье»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гп. Игрим, отдел по работе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 апреля 202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рок - предупреждение о вредных привычках «Думайте сами, решайте сами…»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гп. Игрим, отдел по работе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 июня 202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гра путешествие «Наш путь – здоровый образ жизни»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гп. Игрим, отдел по работе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 октя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ставка-предупреждение «Больше знаешь – меньше риск»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гп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 января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доровье сберегающий час «Забота о здоровье лучшее лекарство»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гп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 апреля 202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онный час «Мир медицинских профессий»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гп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4 августа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тавка </w:t>
            </w:r>
            <w:r>
              <w:rPr>
                <w:shd w:fill="FFFFFF" w:val="clear"/>
                <w:lang w:val="en-US"/>
              </w:rPr>
              <w:t>SOS</w:t>
            </w:r>
            <w:r>
              <w:rPr>
                <w:shd w:fill="FFFFFF" w:val="clear"/>
              </w:rPr>
              <w:t xml:space="preserve"> «Не повторяй чужих ошибок»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гп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дека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портивная конкурсная программа «Вперед к рекордам», направленная на ЗОЖ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Поселковая библиотека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 апрел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формационная минутка «Больше знаешь, меньше риск», направленная на ЗОЖ (Всемирный день без табака)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ая библиотека д.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 ма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 здоровья «Вредные привычки, не мои сестрички»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ая библиотека д.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7 июля 2023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нижная выставка – предостережение «Страшный диагноз - СПИД», Всемирный день борьбы со СПИДом»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ая библиотека д.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дека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Час здоровья «Скажем наркотикам – НЕТ!», направленная на профилактику незаконного оборота и потребления наркотических средств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КУ «ИКДЦ» Библиотека поселковая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Февраль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hd w:fill="FFFFFF" w:val="clear"/>
              </w:rPr>
            </w:pPr>
            <w:r>
              <w:rPr/>
              <w:t xml:space="preserve">Познавательный час «Марафон здоровья», </w:t>
            </w:r>
            <w:r>
              <w:rPr>
                <w:shd w:fill="FFFFFF" w:val="clear"/>
              </w:rPr>
              <w:t>направленная на профилактику незаконного оборота и потребления наркотических средств (</w:t>
            </w:r>
            <w:r>
              <w:rPr/>
              <w:t>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КУ «ИКДЦ» Библиотека поселковая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Апрель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hd w:fill="FFFFFF" w:val="clear"/>
              </w:rPr>
            </w:pPr>
            <w:r>
              <w:rPr/>
              <w:t xml:space="preserve">Урок здоровья «Мир без наркотиков», </w:t>
            </w:r>
            <w:r>
              <w:rPr>
                <w:shd w:fill="FFFFFF" w:val="clear"/>
              </w:rPr>
              <w:t>направленная на профилактику незаконного оборота и потребления наркотических средств</w:t>
            </w:r>
            <w:r>
              <w:rPr/>
              <w:t xml:space="preserve">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КУ «ИКДЦ» Библиотека поселковая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Июнь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гровая познавательная и новогодняя программа «Новогодний переполох», направленная на профилактику незаконного оборота и потребления наркотических средств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 январ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гровая познавательная и новогодняя программа «Мы выбираем жизнь», направленная на профилактику незаконного оборота и потребления наркотических средств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 июн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гровая познавательная и новогодняя программа «Мы выбираем жизнь», направленная на профилактику незаконного оборота и потребления наркотических средств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 июн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Игровая программа «Новый год. Перезагрузка!» направленная на </w:t>
            </w:r>
            <w:r>
              <w:rPr>
                <w:shd w:fill="FFFFFF" w:val="clear"/>
              </w:rPr>
              <w:t>на профилактику незаконного оборота и потребления наркотических средств</w:t>
            </w:r>
            <w:r>
              <w:rPr/>
              <w:t xml:space="preserve">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14 января 2023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День зимних видов спорта в России. Спортивная игра «Бегущие по снегу», направленная на</w:t>
            </w:r>
            <w:r>
              <w:rPr>
                <w:shd w:fill="FFFFFF" w:val="clear"/>
              </w:rPr>
              <w:t xml:space="preserve"> профилактику незаконного оборота и потребления наркотических средств</w:t>
            </w:r>
            <w:r>
              <w:rPr>
                <w:rFonts w:eastAsia="Calibri"/>
                <w:lang w:eastAsia="en-US"/>
              </w:rPr>
              <w:t xml:space="preserve"> (6+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10 феврал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Тематическая программа «Наш выбор- мир без наркотиков» (6+)</w:t>
            </w:r>
            <w:r>
              <w:rPr/>
              <w:t>, направленная на ЗОЖ и АН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21 апрел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 xml:space="preserve">Всемирный день борьбы с курением. Профилактическая уличная ак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Курить не модно- дыши свободно» (6+), </w:t>
            </w:r>
            <w:r>
              <w:rPr/>
              <w:t>направленная на ЗОЖ и АН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31 ма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борьбы с наркоманией. Информационная программа «Остановись! Задумайся!» (6+)</w:t>
            </w:r>
            <w:r>
              <w:rPr/>
              <w:t>, направленная на профилактику потребления АН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27 июн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 «Первосентябрьский переполох» (6+)</w:t>
            </w:r>
            <w:r>
              <w:rPr/>
              <w:t>, направленная на ЗО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29 августа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ий день трезвости.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Информационный час «Первый глоток беды» (12+)</w:t>
            </w:r>
            <w:r>
              <w:rPr/>
              <w:t>, направленная на профилактику потребления АН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12 сентя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овая программа «Мы одна команда» (6+), </w:t>
            </w:r>
            <w:r>
              <w:rPr/>
              <w:t>направленная на профилактику потребления АН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22 сентя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вательная программа «Азбука здоровья» (6+), </w:t>
            </w:r>
            <w:r>
              <w:rPr/>
              <w:t>направленная на профилактику потребления АН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29 ноя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мирный День борьбы со СПИДом. Оформление стенда «Во имя жизни», </w:t>
            </w:r>
            <w:r>
              <w:rPr/>
              <w:t>на профилактику потребления АНК</w:t>
            </w:r>
            <w:r>
              <w:rPr>
                <w:rFonts w:eastAsia="Calibri"/>
                <w:lang w:eastAsia="en-US"/>
              </w:rPr>
              <w:t xml:space="preserve"> (12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01 дека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Познавательная беседа «Защити детей от вредных привычек»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д.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феврал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Тематический час «Тонкие плоды сладкой жизни, или о тяжких последствиях употребления наркотиков» (разновосростны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д.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марта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Познавательная программа «Вы мои сестрички-вредные привычки»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д.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 апрел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гра «Сумей сказать НЕТ»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д.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 ма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чер вопросов и ответов на тему «Наркоманию можно победить только всем миром?»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д.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 сентя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Ы хотим жить» тематический вечер-профилактика против курения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д.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 октя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седа против наркомании «Знать, чтобы не оступиться»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д.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 ноя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ь красной ленточки (борьба со СПИДо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д.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 дека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гровая программа «Здоровые детки-сладкие конфетки»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д.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 дека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офилактика вредных привычек». Интеллектуальная викторина в рамках муниципальных программ, направленных на профилактику потребления наркотических сре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выставочный зал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 феврал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Здоровье – наш друг». Игра-викторина в рамках муниципальных программ, направленных на профилактику потребления наркотических средств, приуроченная к Всемирному дню здоров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выставочный зал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апрел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 вредными привычками нам не по пути». Мероприятие, в рамках муниципальных программ, направленных на профилактику потребления наркотических средств, приуроченное к Всемирному дню без таба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выставочный зал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 ма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ы выбираем жизнь!» Профилактическая акция в рамках муниципальных программ, направленных на профилактику потребления наркотических сре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выставочный зал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 ноября 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  <w:t>Приложение 2 к Постановлению администрации городского поселения Игрим</w:t>
      </w:r>
    </w:p>
    <w:p>
      <w:pPr>
        <w:pStyle w:val="Normal"/>
        <w:ind w:left="8931" w:hanging="0"/>
        <w:jc w:val="right"/>
        <w:rPr/>
      </w:pPr>
      <w:r>
        <w:rPr/>
        <w:t xml:space="preserve">№ </w:t>
      </w:r>
      <w:r>
        <w:rPr/>
        <w:t>8 от «13» января 2023года</w:t>
      </w:r>
    </w:p>
    <w:p>
      <w:pPr>
        <w:pStyle w:val="Normal"/>
        <w:ind w:left="89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«Профилактика экстремизма и терроризма» на 2023</w:t>
      </w:r>
      <w:r>
        <w:rPr/>
        <w:t xml:space="preserve"> год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3780"/>
        <w:gridCol w:w="1800"/>
      </w:tblGrid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тории «ВОВ в именах и датах» (0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гп. Игрим, отдел по работе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4 феврал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-обсуждение «В Сибири не было войны, но мы огнем ее задеты» (0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гп. Игрим, отдел по работе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 ма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викторина «Традиции народов Севера: легенды, сказки, мифы» (0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гп. Игрим, отдел по работе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 августа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Урок патриотизма «Лишь тот достоин уважения, кто чтит историю свою» (0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гп. Игрим, отдел по работе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4 ноя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тавка-история «Мой Крым – моя Россия»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гп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 марта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мейный калейдоскоп «Семья – это значит мы вместе»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гп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 ма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патриотизма «По волнам истории Российского флота»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гп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 июл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ная гостиная «Повести гор и степей»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гп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 дека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 рисунков о терроризме «Мы за мир на планете», направленная на профилактику терроризма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отдел д.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 июл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ый час «Терроризм, экстремизм, фанатизм» (1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отдел д.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 июля 202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 рисунков о терроризме «Мы за мир на планете», направленная на профилактику терроризма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й отдел д.Ане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2 сентя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ый час «Терроризм, экстремизм, фанатизм» (1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отдел д.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4 сентя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с памяти «Сгорая плачут свечи…» направленная на профилактику терроризма и экстремизма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 библиотека поселковая п.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4 сентя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ровая познавательная и новогодняя программа «Разноцветная зима», направленная на профилактику экстремизма и межэтническое взаимодействие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 янва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ровая познавательная и новогодняя программа «Я выбираю жизнь», направленная на профилактику экстремизма и терроризма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 марта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ровая познавательная и новогодняя программа «Дети солнца», направленная на профилактику экстремизма и межэтническое взаимодействие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 июн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ровая познавательная и новогодняя программа «Вместе мы сила», направленная на профилактику экстремизма и терроризма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 июн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ровая познавательная и новогодняя программа «Вместе мы сила», направленная на профилактику экстремизма и терроризма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 июн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ровая познавательная и новогодняя программа «Крепкая дружба», направленная на профилактику экстремизма и межэтническое взаимодействие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 июн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ровая познавательная и новогодняя программа «Давайте жить дружно», направленная на профилактику экстремизма и межэтническое взаимодействие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 июл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ровая познавательная и новогодняя программа «Нет терроризму», направленная на профилактику экстремизма и терроризма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 августа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 xml:space="preserve">Международный день родного языка. Викторина «Отгадай - ка». (отгадывание загадок и пословиц народов мира) </w:t>
            </w:r>
            <w:r>
              <w:rPr/>
              <w:t xml:space="preserve">направленная на профилактику экстремизма </w:t>
            </w:r>
            <w:r>
              <w:rPr>
                <w:rFonts w:eastAsia="Calibri"/>
                <w:lang w:eastAsia="en-US"/>
              </w:rPr>
              <w:t>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 феврал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тическая программа «Дорога к миру» </w:t>
            </w:r>
            <w:r>
              <w:rPr/>
              <w:t xml:space="preserve">направленная на профилактику экстремизма </w:t>
            </w:r>
            <w:r>
              <w:rPr>
                <w:rFonts w:eastAsia="Calibri"/>
                <w:lang w:eastAsia="en-US"/>
              </w:rPr>
              <w:t>(6+)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3 марта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программа «Мы живём на одной земле» направленная на профилактику экстремизма и формированию толерантности между народами, проживающими в ХМАО.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 марта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 xml:space="preserve">День воссоединения Крыма с Россией. Информационная программа «Севастополь. Крым. Россия» </w:t>
            </w:r>
            <w:r>
              <w:rPr/>
              <w:t xml:space="preserve">направленная на профилактику экстремизма и терроризма, </w:t>
            </w:r>
            <w:r>
              <w:rPr>
                <w:rFonts w:eastAsia="Calibri"/>
                <w:lang w:eastAsia="en-US"/>
              </w:rPr>
              <w:t>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 марта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единства российской нации, защита прав нац. меньшинств и коренных малочисленных народов РФ. Народное гуляние «Вороний день» (разновозрастна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 апрел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 xml:space="preserve">Тематическая программа «Национальность без границ» </w:t>
            </w:r>
            <w:r>
              <w:rPr/>
              <w:t xml:space="preserve">направленная на профилактику экстремизма </w:t>
            </w:r>
            <w:r>
              <w:rPr>
                <w:rFonts w:eastAsia="Calibri"/>
                <w:lang w:eastAsia="en-US"/>
              </w:rPr>
              <w:t>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 ма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 xml:space="preserve">Акция «Нам нужен Мир!». Рисунки на асфальте на тему «Солнечный круг», </w:t>
            </w:r>
            <w:r>
              <w:rPr/>
              <w:t xml:space="preserve">направленная на профилактику экстремизма </w:t>
            </w:r>
            <w:r>
              <w:rPr>
                <w:rFonts w:eastAsia="Calibri"/>
                <w:lang w:eastAsia="en-US"/>
              </w:rPr>
              <w:t>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 июн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олидарности в борьбе с терроризмом. Информационная программа «Чёрный день Беслана»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2 сентя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 xml:space="preserve">Викторина «Многонациональное разноцветье» </w:t>
            </w:r>
            <w:r>
              <w:rPr/>
              <w:t xml:space="preserve">направленная на профилактику экстремизма </w:t>
            </w:r>
            <w:r>
              <w:rPr>
                <w:rFonts w:eastAsia="Calibri"/>
                <w:lang w:eastAsia="en-US"/>
              </w:rPr>
              <w:t>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 октя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 xml:space="preserve">Тематическая программа «Терроризму – нет, жизни – да» </w:t>
            </w:r>
            <w:r>
              <w:rPr/>
              <w:t xml:space="preserve">направленная на профилактику терроризма и экстремизма </w:t>
            </w:r>
            <w:r>
              <w:rPr>
                <w:rFonts w:eastAsia="Calibri"/>
                <w:lang w:eastAsia="en-US"/>
              </w:rPr>
              <w:t>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 октя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 xml:space="preserve">День народного единства. Концертная программа «Венок дружбы» </w:t>
            </w:r>
            <w:r>
              <w:rPr/>
              <w:t xml:space="preserve">направленная на профилактику терроризма и экстремизма </w:t>
            </w:r>
            <w:r>
              <w:rPr>
                <w:rFonts w:eastAsia="Calibri"/>
                <w:lang w:eastAsia="en-US"/>
              </w:rPr>
              <w:t>(разновозрастна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4 ноя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 xml:space="preserve">Международный день толерантности. Игровая программа «Давайте жить дружно» </w:t>
            </w:r>
            <w:r>
              <w:rPr/>
              <w:t xml:space="preserve">направленная на профилактику терроризма и экстремизма </w:t>
            </w:r>
            <w:r>
              <w:rPr>
                <w:rFonts w:eastAsia="Calibri"/>
                <w:lang w:eastAsia="en-US"/>
              </w:rPr>
              <w:t>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 ноя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 xml:space="preserve">День Ханты-Мансийского автономного округа. Концертная программа «Югра- Любовь моя!» </w:t>
            </w:r>
            <w:r>
              <w:rPr/>
              <w:t xml:space="preserve">направленная на профилактику терроризма и экстремизма </w:t>
            </w:r>
            <w:r>
              <w:rPr>
                <w:rFonts w:eastAsia="Calibri"/>
                <w:lang w:eastAsia="en-US"/>
              </w:rPr>
              <w:t>(разновозрастная)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09 декабря 202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 xml:space="preserve">Тематическая беседа «Беслан – боль и скорбь всей планеты» направленная на профилактику терроризма и экстремизма </w:t>
            </w:r>
            <w:r>
              <w:rPr>
                <w:rFonts w:eastAsia="Calibri"/>
                <w:lang w:eastAsia="en-US"/>
              </w:rPr>
              <w:t>(разновозрастная)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Style16"/>
              <w:jc w:val="center"/>
              <w:rPr/>
            </w:pPr>
            <w:r>
              <w:rPr/>
              <w:t>Дом культуры д.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2 сентя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тический час «Мы едины, мы непобедимы», направленная на профилактику терроризма и экстремизма (12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Style16"/>
              <w:jc w:val="center"/>
              <w:rPr/>
            </w:pPr>
            <w:r>
              <w:rPr/>
              <w:t>Дом культуры д.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3 ноя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тинг «Не смолкнет слава тех великих лет», направленная на профилактику терроризма и экстремизма (12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Style16"/>
              <w:jc w:val="center"/>
              <w:rPr/>
            </w:pPr>
            <w:r>
              <w:rPr/>
              <w:t>Дом культуры д.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 ма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тинг «Свеча памяти» направленная на профилактику терроризма и экстремизма (разновозростна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Style16"/>
              <w:jc w:val="center"/>
              <w:rPr/>
            </w:pPr>
            <w:r>
              <w:rPr/>
              <w:t>Дом культуры д.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 июн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Крым и Россия. Мы вместе!». Тематический час ко Дню воссоединения Крыма с Россией, направленный на профилактику экстремиз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выставочный зал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 марта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Я приду к тебе с тортом». Познавательно-развлекательный час, посвященный Международному дню торта и дружеским узам ми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выставочный зал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 июл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Земля - наш общий дом». Мероприятие, посвященное Международному дню мира, направленное на профилактику экстремиз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выставочный зал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 сентяб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тавка рисунков и плакатов «Молодежь за культуру мира, против терроризм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выставочный зал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 сентября 2023</w:t>
            </w:r>
          </w:p>
        </w:tc>
      </w:tr>
    </w:tbl>
    <w:p>
      <w:pPr>
        <w:pStyle w:val="Normal"/>
        <w:ind w:left="8931" w:hanging="0"/>
        <w:jc w:val="right"/>
        <w:rPr/>
      </w:pPr>
      <w:r>
        <w:rPr/>
        <w:t>Приложение 3 к Постановлению администрации городского поселения Игрим</w:t>
      </w:r>
    </w:p>
    <w:p>
      <w:pPr>
        <w:pStyle w:val="Normal"/>
        <w:ind w:left="8931" w:hanging="0"/>
        <w:jc w:val="right"/>
        <w:rPr/>
      </w:pPr>
      <w:r>
        <w:rPr/>
        <w:t xml:space="preserve">№ </w:t>
      </w:r>
      <w:r>
        <w:rPr/>
        <w:t>8 от «13» января 2023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/>
      </w:pPr>
      <w:r>
        <w:rPr/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нелегальной миграции, социальной и культурной адаптации мигрантов на территории городского поселения Игрим н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418"/>
        <w:gridCol w:w="5670"/>
      </w:tblGrid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оценки миграционной ситуации в городском поселении Игрим и подготовка предложений по ее стаби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по вопросам миграции ОМВД по Березовскому району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гласованных мероприятий в области учета иностранных граждан, пребывающих на временное проживание на территорию городского поселения Игрим (с учетом Жилищного кодекс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по вопросам миграции ОМВД по Березовскому район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городского поселения Игр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по вопросам миграции ОМВД по Березовскому району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миграционной правоприменительной практики в городском поселении Игрим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правовым вопросам Администрации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актуального банка данных по учету иностранных граждан, временно или постоянно проживающих на территории городского поселения Игр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по вопросам миграции ОМВД по Березовскому району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организации по обслуживанию жилищного фонда</w:t>
            </w:r>
          </w:p>
          <w:p>
            <w:pPr>
              <w:pStyle w:val="Heading1"/>
              <w:shd w:fill="FFFFFF" w:val="clear"/>
              <w:spacing w:before="24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trHeight w:val="1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домление органов миграционной службы по выявленным фактам о прибытии иностранных граждан на территорию городского поселения Игр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организации по обслуживанию жилищного фонда</w:t>
            </w:r>
          </w:p>
          <w:p>
            <w:pPr>
              <w:pStyle w:val="Heading1"/>
              <w:shd w:fill="FFFFFF" w:val="clear"/>
              <w:spacing w:before="24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ровые и тематические программы для детей и подростков, в том числе с привлечением детей мигрантов   в соответствии с планами мероприятий структурных подразделений МКУ ИКДЦ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Игримский культурно-досуговый центр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естиваль «Разноцветные капельки», игровые программы для детей и подростков, включая мигрантов, к Международному дню защиты детей. 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Игримский культурно-досуговый центр, детские оздоровительные лагеря.</w:t>
            </w:r>
          </w:p>
        </w:tc>
      </w:tr>
      <w:tr>
        <w:trPr>
          <w:trHeight w:val="1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игрантов в праздничных мероприятиях, посвященных Дню России, Дню Победы, Дню памяти и скорби, и Дню народного единства (концерты, митинги, уроки патриотизма, круглые столы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  <w:t>МКУ Игримский культурно-досуговый центр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участием мигрантов к Дню Флаг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Игримский культурно-досуговый центр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поселка с участием всех категорий жителей г.п.Игрим, привлечение мигрантов для участия в запланированных мероприятиях (спортивных, культурных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поселения Игрим, </w:t>
            </w:r>
          </w:p>
          <w:p>
            <w:pPr>
              <w:pStyle w:val="Normal"/>
              <w:jc w:val="center"/>
              <w:rPr/>
            </w:pPr>
            <w:r>
              <w:rPr/>
              <w:t>МКУ Игримский культурно-досуговый цент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7:00Z</dcterms:created>
  <dc:creator>Администрация2</dc:creator>
  <dc:description/>
  <cp:keywords/>
  <dc:language>en-US</dc:language>
  <cp:lastModifiedBy>Windows User</cp:lastModifiedBy>
  <cp:lastPrinted>2023-01-13T16:06:00Z</cp:lastPrinted>
  <dcterms:modified xsi:type="dcterms:W3CDTF">2023-01-16T11:08:00Z</dcterms:modified>
  <cp:revision>4</cp:revision>
  <dc:subject/>
  <dc:title/>
</cp:coreProperties>
</file>