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03  </w:t>
      </w:r>
      <w:r>
        <w:rPr/>
        <w:t xml:space="preserve">» </w:t>
      </w:r>
      <w:r>
        <w:rPr>
          <w:u w:val="single"/>
        </w:rPr>
        <w:t xml:space="preserve">   июля    </w:t>
      </w:r>
      <w:r>
        <w:rPr/>
        <w:t xml:space="preserve"> 2023 г.</w:t>
        <w:tab/>
        <w:tab/>
        <w:tab/>
        <w:tab/>
        <w:t xml:space="preserve">                   </w:t>
        <w:tab/>
        <w:t xml:space="preserve">            №  </w:t>
      </w:r>
      <w:r>
        <w:rPr>
          <w:u w:val="single"/>
        </w:rPr>
        <w:t>81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Cs/>
              </w:rPr>
              <w:t>«О порядке подготовки к ведению и ведения гражданской обороны на территории городского поселения Игрим»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от 12 февраля 1998 года № 28-ФЗ «О гражданской 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Ханты-Мансийского автономного округа-Югры от 11 января 2009 года № 1 «Об утверждении Положения об организации и ведении гражданской обороны в Ханты-Мансийском автономном округе - Югре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администрация городского поселения Игрим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Утвердить Порядок подготовки к ведению и ведения гражданской обороны на территории городского поселения Игрим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остановление администрации городского поселения Игрим от 21.07.2014 г. № 95 «О порядке подготовки к ведению и ведения гражданской обороны в городском поселении Игрим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 главы городского </w:t>
      </w:r>
    </w:p>
    <w:p>
      <w:pPr>
        <w:pStyle w:val="Normal"/>
        <w:ind w:firstLine="708"/>
        <w:rPr/>
      </w:pPr>
      <w:r>
        <w:rPr/>
        <w:t xml:space="preserve">поселения Игрим                                                             </w:t>
        <w:tab/>
        <w:tab/>
        <w:t xml:space="preserve">С.А. Храмиков </w:t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городского поселения Игрим</w:t>
      </w:r>
    </w:p>
    <w:p>
      <w:pPr>
        <w:pStyle w:val="Normal"/>
        <w:ind w:right="-1" w:hanging="0"/>
        <w:rPr>
          <w:u w:val="single"/>
        </w:rPr>
      </w:pPr>
      <w:r>
        <w:rPr/>
        <w:tab/>
        <w:tab/>
        <w:tab/>
        <w:tab/>
        <w:tab/>
        <w:tab/>
        <w:tab/>
        <w:tab/>
        <w:t>от «</w:t>
      </w:r>
      <w:r>
        <w:rPr>
          <w:u w:val="single"/>
        </w:rPr>
        <w:t xml:space="preserve">  03  </w:t>
      </w:r>
      <w:r>
        <w:rPr/>
        <w:t xml:space="preserve">» </w:t>
      </w:r>
      <w:r>
        <w:rPr>
          <w:u w:val="single"/>
        </w:rPr>
        <w:t xml:space="preserve">   июля   </w:t>
      </w:r>
      <w:r>
        <w:rPr/>
        <w:t xml:space="preserve"> 2023 г. № </w:t>
      </w:r>
      <w:r>
        <w:rPr>
          <w:u w:val="single"/>
        </w:rPr>
        <w:t>81</w:t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и ведения гражданской обороны на территории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астоящий Порядок подготовки к ведению и ведения гражданской обороны на территории муниципального образования Березовский район разработан в соответствии с Федеральным законом от 12 февраля 1998 года № 28-ФЗ «О гражданской 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Губернатора Ханты-Мансийского автономного округа-Югры от 11 января года 2009 № 1 «Об утверждении Положения об организации и ведении гражданской обороны в Ханты-Мансийском автономном округе - Югре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ведение гражданской обороны на территории городского поселения Игри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Мероприятия по гражданской обороне организуются на территории городского поселения Игрим в рамках подготовки к ведению и ведения гражданской оборон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поселения Игри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лан основных мероприятий городского поселения Игрим на год разрабатывается ответственным специалистом администрации, уполномоченным на решение задач в области гражданской обороны и согласовывается с Главным управлением МЧС России по Ханты-Мансийскому автономному округу -Югр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едение гражданской обороны на территории городского поселения Игрим, заключается в выполнении мероприятий по защите населения (работников), материальных и культурных ценностей на территории городского поселения Игрим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городского поселения Игрим и планов гражданской обороны организаци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Администрация городского поселения Игрим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Для решения задач по защите населения (работников), материальных и культурных ценностей на территории городского поселения Игрим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администрация городского поселения Игрим создает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 и количество спасательных служб, создаваемых администрацией и организациями городского поселения Игрим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жение о спасательной службе разрабатывается администрацией городского поселения Игрим, согласовывается с руководителем соответствующей спасательной службы Ханты-Мансийского автономного округа-Югры и утверждается главой городского поселения Игрим. Положение о спасательной службе организации разрабатывается специалистом организации, согласовывается с руководителем соответствующей спасательной службы городского поселения Игрим и утверждается руководителем гражданской обороны организ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Для планирования, подготовки и проведения эвакуационных мероприятий в поселении заблаговременно в мирное время создается эвакуационная комиссия поселения, эвакуационные комиссии организаций. Эвакуационные комиссии возглавляются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Руководство гражданской обороной на территории городского поселения Игрим осуществляет Глава городского поселения Игрим, в организациях - их руководите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а городского поселения Игрим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На территории городского поселения Игрим управление гражданской обороной осуществляют работники, уполномоченные на решение задач в области гражданской обороны (далее работники по гражданской оборон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и организации городского поселения Игрим осуществляют назначение работников по гражданской обороне, разрабатывают и утверждают их должностные обяза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ники по гражданской обороне подчиняются непосредственно главе городского поселения Игри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ского поселения Игрим организуется сбор информации в области гражданской обороны (далее - информация) и обмен е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городского поселения Игрим представляет информацию в Главное управление МЧС России по Ханты-Мансийскому автономному округу-Югре через дежурно-диспетчерские службы исполнительных органов государственной власти автономного округа и федеральное казенное учреждение «Центр управления в кризисных ситуациях Главного управления МЧС России по Ханты-Мансийскому автономному округу-Югре», организации – в администрацию городского поселения Игрим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бор и обмен информацией осуществляется органами местного самоуправления, организациями, эксплуатирующими опасные производственные объекты Ӏ и ӀӀ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Правительства Ханты-Мансийского автономного округа-Югры, нормативными правовыми актами МЧС России и настоящим Порядко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Администрация городского поселения Игрим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1. По подготовке населения в области гражданской оборо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подготовки населения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ение подготовки личного состава формирований и служб муниципальных образ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дение учений и тренировок по гражданской оборон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ение организационно-методического руководства и контроля за подготовкой работников, личного состава формирований и служб организаций, находящихся на территории городского поселения Игри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2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, реконструирование и поддержание в состоянии постоянной готовности к использованию муниципальной системы оповещения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3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планирования, подготовки и проведения эвакуационных мероприятий в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готовка пунктов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4 По предоставлению населению средств индивидуальной и коллективной защи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, реконструирование и поддержание в состоянии постоянной готовности к использованию защитные сооружения и другие объекты гражданской обороны и их технических сист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укрытия населения в защитных сооружениях гражданской обороны, в заглубленных помещениях и других сооружениях подземного простран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5 По световой и другим видам маскиров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ения перечня объектов, подлежащих маскировк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6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, оснащение и подготовка в области гражданской обороны аварийно- спасательных формирований и спасательных служб, а также планирование их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7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ведение лечебно-эвакуацио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азание населению медицинской помощ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8 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 в военное врем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обеспечение готовности сети наблюдения и лабораторного контроля гражданской обороны и защиты населения –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10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13. По срочному захоронению трупов в военное врем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15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ирование действий сил гражданской оборон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2:00Z</dcterms:created>
  <dc:creator>Вован</dc:creator>
  <dc:description/>
  <cp:keywords/>
  <dc:language>en-US</dc:language>
  <cp:lastModifiedBy>ГО ЧС</cp:lastModifiedBy>
  <cp:lastPrinted>2023-07-04T08:53:00Z</cp:lastPrinted>
  <dcterms:modified xsi:type="dcterms:W3CDTF">2023-07-04T09:01:00Z</dcterms:modified>
  <cp:revision>165</cp:revision>
  <dc:subject/>
  <dc:title>ПОСТАНОВЛЕНИЕ</dc:title>
</cp:coreProperties>
</file>