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28» марта 2024 год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/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1118,0 кв.м. с кадастровым номером </w:t>
      </w:r>
      <w:r>
        <w:rPr>
          <w:spacing w:val="-6"/>
          <w:sz w:val="28"/>
          <w:szCs w:val="28"/>
        </w:rPr>
        <w:t>86:05:0324083:2</w:t>
      </w:r>
      <w:r>
        <w:rPr>
          <w:sz w:val="28"/>
          <w:szCs w:val="28"/>
        </w:rPr>
        <w:t>, вид разрешенного использования - для эксплуатации и обслуживания жилого дома, находящегося по адресу: Ханты-Мансийский автономный округ – Югра, Березовский район, пгт.Игрим, ул.Кооперативная, д.54, с расположенными на нем объектами недвижимого имущества - жилыми помещениями, согласно приложению к настоящему постановлению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Кооперативная, д.54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знанным аварийным и подлежащим сносу распоряжением администрации городского поселения Игрим от 10.10.2018 № 179.</w:t>
      </w:r>
    </w:p>
    <w:p>
      <w:pPr>
        <w:pStyle w:val="Style30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А.Храмико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03.2024г. №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мещений многоквартирного жилого до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, д.54, пгт.Игрим, Березовский район, Ханты-Мансийский автономный округ - Ю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24066:407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6:05:0324066:408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8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8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, кв.5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408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7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9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8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8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9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9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5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9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54, кв.1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093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1:00Z</dcterms:created>
  <dc:creator>SEU</dc:creator>
  <dc:description/>
  <cp:keywords/>
  <dc:language>en-US</dc:language>
  <cp:lastModifiedBy>Admin</cp:lastModifiedBy>
  <cp:lastPrinted>2024-03-28T16:33:00Z</cp:lastPrinted>
  <dcterms:modified xsi:type="dcterms:W3CDTF">2024-04-18T09:34:00Z</dcterms:modified>
  <cp:revision>6</cp:revision>
  <dc:subject/>
  <dc:title/>
</cp:coreProperties>
</file>