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sz w:val="28"/>
          <w:szCs w:val="28"/>
          <w:u w:val="single"/>
        </w:rPr>
      </w:pPr>
      <w:r>
        <w:rPr>
          <w:sz w:val="28"/>
          <w:szCs w:val="28"/>
        </w:rPr>
        <w:t>от «28» марта 2024 год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5243" w:hanging="0"/>
        <w:jc w:val="both"/>
        <w:rPr/>
      </w:pPr>
      <w:r>
        <w:rPr>
          <w:sz w:val="28"/>
          <w:szCs w:val="28"/>
        </w:rPr>
        <w:t>Об изъятии земельного участка, расположенного на территории городского поселения Игрим Березовского района, для муниципальных нужд</w:t>
      </w:r>
    </w:p>
    <w:p>
      <w:pPr>
        <w:pStyle w:val="Style30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6.2, подпунктом 4 пункта 2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ab/>
        <w:t>1. Изъять для муниципальных нужд земельный участок, находящегося по адресу: Ханты-Мансийский автономный округ – Югра, Березовский район, пгт.Игрим, ул.Спортивная, д.11, с расположенными на нем объектами недвижимого имущества - жилыми помещениями, согласно приложению, к настоящему постановлению, находящимися в многоквартирном доме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асположенном </w:t>
      </w:r>
      <w:r>
        <w:rPr>
          <w:sz w:val="28"/>
          <w:szCs w:val="28"/>
        </w:rPr>
        <w:t>по адресу: Ханты-Мансийский автономный округ – Югра, Березовский район,</w:t>
      </w:r>
      <w:r>
        <w:rPr>
          <w:spacing w:val="-6"/>
          <w:sz w:val="28"/>
          <w:szCs w:val="28"/>
        </w:rPr>
        <w:t xml:space="preserve"> пгт. Игрим, ул.Спортивная, д.11</w:t>
      </w:r>
      <w:r>
        <w:rPr>
          <w:bCs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признанным аварийным и подлежащим сносу распоряжением администрации городского поселения Игрим от 28.02.2019 № 36.</w:t>
      </w:r>
    </w:p>
    <w:p>
      <w:pPr>
        <w:pStyle w:val="Style30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тделу по земельному и муниципальному хозяйству администрации городского поселения Игрим в течение 10 дней направить копию настоящего постановления в </w:t>
      </w:r>
      <w:r>
        <w:rPr>
          <w:color w:val="000000"/>
          <w:sz w:val="28"/>
          <w:szCs w:val="28"/>
        </w:rPr>
        <w:t xml:space="preserve">Управление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Style30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3. Отделу по учету, распределению жилья и социальным вопросам в течение 10 дней со дня принятия постановления направить его копию правообладателям жилых помещений, расположенных на изымаемых земельных участках.</w:t>
      </w:r>
      <w:r>
        <w:rPr/>
        <w:t xml:space="preserve"> 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может быть обжаловано в судебном порядке в течение трех месяцев со дня уведомления правообладателя изымаемой недвижимости о принятом решения об изъят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 в течение 10 дней со дня принятия постановлени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С.А.Храмиков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Игрим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24г. № 2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помещений многоквартирного жилого дом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ымаемых у правообладателей, для муниципальных нуж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37"/>
        <w:gridCol w:w="3261"/>
        <w:gridCol w:w="25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Адрес земельного участка, на котором расположен многоквартирный дом, признанный аварийным и подлежащим сно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Адрес помещения, расположенного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Кадастровый номер помеще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639" w:leader="none"/>
              </w:tabs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ортивная, д.11, пгт.Игрим, Березовский район, Ханты-Мансийский автономный округ - Ю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д.11, кв.3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:05:0324066:2047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д.11, кв.6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6:05:0324066:4526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д.11, кв.8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2756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д.11, кв.11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395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д.11, кв.13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86:05:0324066:275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д.11, кв.14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86:05:0324066:35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д.11, кв.16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000000:730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 Знак Знак4"/>
    <w:qFormat/>
    <w:rPr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32"/>
      <w:lang w:val="ru-RU" w:bidi="ar-SA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Style20">
    <w:name w:val=" Знак Знак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"/>
    <w:qFormat/>
    <w:rPr>
      <w:lang w:val="en-US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1">
    <w:name w:val="Знак Знак10"/>
    <w:qFormat/>
    <w:rPr>
      <w:rFonts w:ascii="Calibri" w:hAnsi="Calibri" w:eastAsia="Calibri" w:cs="Calibri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libri" w:hAnsi="Calibri" w:eastAsia="Calibri" w:cs="Calibri"/>
      <w:sz w:val="28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"/>
    <w:qFormat/>
    <w:rPr>
      <w:sz w:val="28"/>
      <w:szCs w:val="28"/>
      <w:lang w:val="ru-RU" w:bidi="ar-SA"/>
    </w:rPr>
  </w:style>
  <w:style w:type="character" w:styleId="Style23">
    <w:name w:val="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Дата"/>
    <w:basedOn w:val="Normal"/>
    <w:qFormat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both"/>
    </w:pPr>
    <w:rPr>
      <w:sz w:val="27"/>
      <w:szCs w:val="27"/>
      <w:shd w:fill="FFFFFF" w:val="clear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9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5:00Z</dcterms:created>
  <dc:creator>SEU</dc:creator>
  <dc:description/>
  <cp:keywords/>
  <dc:language>en-US</dc:language>
  <cp:lastModifiedBy>Admin</cp:lastModifiedBy>
  <cp:lastPrinted>2023-07-18T14:02:00Z</cp:lastPrinted>
  <dcterms:modified xsi:type="dcterms:W3CDTF">2024-04-18T09:36:00Z</dcterms:modified>
  <cp:revision>356</cp:revision>
  <dc:subject/>
  <dc:title/>
</cp:coreProperties>
</file>